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4445</wp:posOffset>
            </wp:positionV>
            <wp:extent cx="1976755" cy="146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4" t="21522" r="18183" b="2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-46355</wp:posOffset>
                </wp:positionV>
                <wp:extent cx="4326255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ppel à Proje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Recherche en Soins Primaires Interrégional (ReSP-Ir) 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03.55pt;mso-wrap-distance-left:9.05pt;mso-wrap-distance-right:9.05pt;mso-wrap-distance-top:0pt;mso-wrap-distance-bottom:0pt;margin-top:-3.65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ppel à Proje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Recherche en Soins Primaires Interrégional (ReSP-Ir) 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cs="Arial" w:ascii="Arial" w:hAnsi="Arial"/>
          <w:sz w:val="20"/>
          <w:szCs w:val="20"/>
          <w:lang w:val="en-US"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rPr>
          <w:rFonts w:ascii="Arial" w:hAnsi="Arial" w:cs="Arial"/>
          <w:sz w:val="36"/>
          <w:szCs w:val="36"/>
          <w:lang w:eastAsia="fr-FR"/>
        </w:rPr>
      </w:pPr>
      <w:r>
        <w:rPr>
          <w:rFonts w:cs="Arial" w:ascii="Arial" w:hAnsi="Arial"/>
          <w:sz w:val="36"/>
          <w:szCs w:val="36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  <w:t xml:space="preserve">Instructions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La sélection des projets se fait en deux étapes, comprenant : </w:t>
      </w:r>
    </w:p>
    <w:p>
      <w:pPr>
        <w:pStyle w:val="Normal"/>
        <w:numPr>
          <w:ilvl w:val="1"/>
          <w:numId w:val="1"/>
        </w:numPr>
        <w:spacing w:lineRule="auto" w:line="360"/>
        <w:ind w:left="2127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lightGray"/>
        </w:rPr>
        <w:t>étape 1</w:t>
      </w:r>
      <w:r>
        <w:rPr>
          <w:rFonts w:cs="Arial" w:ascii="Arial" w:hAnsi="Arial"/>
          <w:sz w:val="18"/>
          <w:szCs w:val="18"/>
        </w:rPr>
        <w:t xml:space="preserve">, présélection : les candidats soumetten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lettre d’intention (d’après le modèle DGOS – version française ci-aprè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</w:rPr>
        <w:t>Une attestation d’engagement méthodologique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1"/>
          <w:numId w:val="4"/>
        </w:numPr>
        <w:spacing w:lineRule="auto" w:line="360"/>
        <w:ind w:left="1418" w:hanging="425"/>
        <w:jc w:val="both"/>
        <w:rPr/>
      </w:pPr>
      <w:r>
        <w:rPr>
          <w:rFonts w:cs="Arial" w:ascii="Arial" w:hAnsi="Arial"/>
          <w:sz w:val="18"/>
          <w:szCs w:val="18"/>
          <w:highlight w:val="lightGray"/>
        </w:rPr>
        <w:t>étape 2</w:t>
      </w:r>
      <w:r>
        <w:rPr>
          <w:rFonts w:cs="Arial" w:ascii="Arial" w:hAnsi="Arial"/>
          <w:sz w:val="18"/>
          <w:szCs w:val="18"/>
        </w:rPr>
        <w:t>, sélection : les candidats dont la lettre d’intention a été retenue lors de l’étape 1 soumettent un dossier complet comprenant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Protocole complet </w:t>
      </w:r>
      <w:r>
        <w:rPr>
          <w:rFonts w:cs="Arial" w:ascii="Arial" w:hAnsi="Arial"/>
          <w:i/>
          <w:sz w:val="18"/>
          <w:szCs w:val="18"/>
          <w:lang w:eastAsia="fr-FR"/>
        </w:rPr>
        <w:t>(comprenant à minima les éléments exigés par la DGOS dans l’annexe 2 de la note d’information N° DGOS/RI1/2024/171 du 3 décembre 2024 relative à l’appel à projets de recherche en soins primaires interrégional pour l’année 202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méthodologiq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CV de l’investigateur coordonnat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Annexe financière type modèle DG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fr-FR"/>
        </w:rPr>
        <w:t xml:space="preserve">Attestation d’engagement de la coordination administrative du projet </w:t>
      </w:r>
      <w:r>
        <w:rPr>
          <w:rFonts w:cs="Arial" w:ascii="Arial" w:hAnsi="Arial"/>
          <w:i/>
          <w:sz w:val="18"/>
          <w:szCs w:val="18"/>
          <w:lang w:eastAsia="fr-FR"/>
        </w:rPr>
        <w:t>(structure administrative porteuse du projet / personnalité morale responsable du budget pour le Ministère de la santé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Schéma théorique de déroulement et de financement de l’étu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entre(s) associé(s) (si applicab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(s) lettre(s) d’engagement de(s) co-financeur(s) (si applicabl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Les documents sont accessibles sur le site internet du GIRCI Nord-Ouest 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girci-no.fr/resp-ir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Les structures administratives porteuses des projets déposent les lettres d’intention pour le :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>12 juin 2025 à 12h00 dernier déla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Puis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s’ils ont été retenus à l’issue de la présélection</w:t>
      </w:r>
      <w:r>
        <w:rPr>
          <w:rFonts w:cs="Arial" w:ascii="Arial" w:hAnsi="Arial"/>
          <w:b/>
          <w:sz w:val="18"/>
          <w:szCs w:val="18"/>
          <w:lang w:eastAsia="fr-FR"/>
        </w:rPr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 xml:space="preserve">les dossiers complets pour le 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8 novembre 2025 </w:t>
      </w:r>
      <w:r>
        <w:rPr>
          <w:rFonts w:cs="Arial" w:ascii="Arial" w:hAnsi="Arial"/>
          <w:b/>
          <w:sz w:val="18"/>
          <w:szCs w:val="18"/>
          <w:highlight w:val="yellow"/>
          <w:u w:val="single"/>
          <w:lang w:eastAsia="fr-FR"/>
        </w:rPr>
        <w:t>à 12h00</w:t>
      </w:r>
      <w:r>
        <w:rPr>
          <w:rFonts w:cs="Arial" w:ascii="Arial" w:hAnsi="Arial"/>
          <w:b/>
          <w:sz w:val="18"/>
          <w:szCs w:val="18"/>
          <w:highlight w:val="yellow"/>
          <w:lang w:eastAsia="fr-FR"/>
        </w:rPr>
        <w:t xml:space="preserve"> dernier délai.</w:t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ind w:left="709" w:hanging="1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 xml:space="preserve">Tout dossier déposé </w:t>
      </w:r>
      <w:r>
        <w:rPr>
          <w:rFonts w:cs="Arial" w:ascii="Arial" w:hAnsi="Arial"/>
          <w:sz w:val="18"/>
          <w:szCs w:val="18"/>
          <w:u w:val="single"/>
          <w:lang w:eastAsia="fr-FR"/>
        </w:rPr>
        <w:t>hors délai ou incomplet</w:t>
      </w:r>
      <w:r>
        <w:rPr>
          <w:rFonts w:cs="Arial" w:ascii="Arial" w:hAnsi="Arial"/>
          <w:sz w:val="18"/>
          <w:szCs w:val="18"/>
          <w:lang w:eastAsia="fr-FR"/>
        </w:rPr>
        <w:t xml:space="preserve"> au GIRCI NO ne sera pas jugé recevabl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eastAsia="fr-FR"/>
        </w:rPr>
      </w:pPr>
      <w:r>
        <w:rPr>
          <w:rFonts w:cs="Arial" w:ascii="Arial" w:hAnsi="Arial"/>
          <w:b/>
          <w:sz w:val="36"/>
          <w:szCs w:val="36"/>
          <w:lang w:eastAsia="fr-FR"/>
        </w:rPr>
        <w:t>Lettre d’inten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eastAsia="fr-FR"/>
        </w:rPr>
      </w:pPr>
      <w:r>
        <w:rPr>
          <w:rFonts w:cs="Arial" w:ascii="Arial" w:hAnsi="Arial"/>
          <w:b/>
          <w:sz w:val="18"/>
          <w:szCs w:val="18"/>
          <w:lang w:eastAsia="fr-FR"/>
        </w:rPr>
      </w:r>
    </w:p>
    <w:p>
      <w:pPr>
        <w:pStyle w:val="Normal"/>
        <w:ind w:left="5103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907461885"/>
      <w:bookmarkStart w:id="1" w:name="__Fieldmark__0_90746188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tiale</w:t>
      </w:r>
    </w:p>
    <w:p>
      <w:pPr>
        <w:pStyle w:val="Normal"/>
        <w:ind w:left="5103" w:hanging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907461885"/>
      <w:bookmarkStart w:id="3" w:name="__Fieldmark__1_90746188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ise à jour pour le dépôt du dossier complet après pré-sélection</w:t>
      </w:r>
    </w:p>
    <w:p>
      <w:pPr>
        <w:pStyle w:val="Normal"/>
        <w:ind w:left="510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009999" w:val="clear"/>
        <w:spacing w:lineRule="auto" w:line="360"/>
        <w:ind w:left="-709" w:right="-567" w:hanging="0"/>
        <w:jc w:val="center"/>
        <w:rPr/>
      </w:pPr>
      <w:r>
        <w:rPr/>
        <w:t>Onglet 1 : Acteurs de soins primaires et Coordination administrative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5"/>
        <w:gridCol w:w="138"/>
      </w:tblGrid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anglais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15 caractères max, pas d’espace]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ère soumission de ce projet à un appel à projets DGOS ?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5_907461885"/>
            <w:bookmarkStart w:id="5" w:name="__Fieldmark__5_907461885"/>
            <w:bookmarkEnd w:id="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6_907461885"/>
            <w:bookmarkStart w:id="7" w:name="__Fieldmark__6_907461885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"NON", préciser l'année de soumission antérieure et le typ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acteur de soins primaires (professionnel de santé libéral, cabinet médical, maison de santé, centre de santé, CPTS,  …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3803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380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 / 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Type de structure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14_907461885"/>
                                        <w:bookmarkStart w:id="9" w:name="__Fieldmark__14_907461885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Professionnel de santé libé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15_907461885"/>
                                        <w:bookmarkStart w:id="11" w:name="__Fieldmark__15_907461885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MS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16_907461885"/>
                                        <w:bookmarkStart w:id="13" w:name="__Fieldmark__16_907461885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Centre de san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17_907461885"/>
                                        <w:bookmarkStart w:id="15" w:name="__Fieldmark__17_907461885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CP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18_907461885"/>
                                        <w:bookmarkStart w:id="17" w:name="__Fieldmark__18_907461885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Etablissement de Sant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19_907461885"/>
                                        <w:bookmarkStart w:id="19" w:name="__Fieldmark__19_907461885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Aut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299.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 / 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Type de structure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4_907461885"/>
                                  <w:bookmarkStart w:id="21" w:name="__Fieldmark__14_907461885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Professionnel de santé libér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15_907461885"/>
                                  <w:bookmarkStart w:id="23" w:name="__Fieldmark__15_907461885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S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16_907461885"/>
                                  <w:bookmarkStart w:id="25" w:name="__Fieldmark__16_907461885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Centre de san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17_907461885"/>
                                  <w:bookmarkStart w:id="27" w:name="__Fieldmark__17_907461885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CP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8_907461885"/>
                                  <w:bookmarkStart w:id="29" w:name="__Fieldmark__18_907461885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Etablissement de Sant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9_907461885"/>
                                  <w:bookmarkStart w:id="31" w:name="__Fieldmark__19_907461885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Au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onnateur Scientifique du projet (Investigateur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26631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78.4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(s) antérieur(s) dans le cadre des appels à projets de la DGOS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2" w:name="__Fieldmark__30_907461885"/>
            <w:bookmarkStart w:id="33" w:name="__Fieldmark__30_907461885"/>
            <w:bookmarkEnd w:id="33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Ou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/>
              </w:rPr>
              <w:instrText xml:space="preserve"> FORMCHECKBOX </w:instrText>
            </w:r>
            <w:r>
              <w:rPr>
                <w:rFonts w:cs="Calibri"/>
              </w:rPr>
              <w:fldChar w:fldCharType="separate"/>
            </w:r>
            <w:bookmarkStart w:id="34" w:name="__Fieldmark__31_907461885"/>
            <w:bookmarkStart w:id="35" w:name="__Fieldmark__31_907461885"/>
            <w:bookmarkEnd w:id="35"/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N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i "OUI", Liste avec : année, numéro de référence, état d’avancement 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 acteur de la recherche associé (Etablissement de santé, université, EPST, …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76775" cy="20542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775" cy="205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6"/>
                                    <w:gridCol w:w="339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Fonction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pécialité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Service 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Établissement/Structure 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Adresse d’exercice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25pt;height:161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6"/>
                              <w:gridCol w:w="339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Fonction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pécialité : </w:t>
                                  </w:r>
                                  <w:r>
                                    <w:fldChar w:fldCharType="begin">
                                      <w:ffData>
                                        <w:name w:val="Texte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Service : 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Établissement/Structure 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Adresse d’exercice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ordination administrative du proj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Structure administrative porteuse du projet / Personnalité morale responsable du budget pour le Ministère de la santé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établisse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" w:name="__Fieldmark__41_907461885"/>
            <w:bookmarkStart w:id="37" w:name="__Fieldmark__41_907461885"/>
            <w:bookmarkEnd w:id="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tablissement avec DR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38" w:name="__Fieldmark__42_907461885"/>
            <w:bookmarkStart w:id="39" w:name="__Fieldmark__42_907461885"/>
            <w:bookmarkEnd w:id="39"/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tablissement sans DRCI :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Indiquer les structures disponibles ou qui seront déléguées / sous traitées dans le cadre de la promotion de la recherche :</w:t>
            </w:r>
            <w:r>
              <w:rPr/>
              <w:t xml:space="preserve"> </w:t>
            </w:r>
          </w:p>
          <w:tbl>
            <w:tblPr>
              <w:tblW w:w="7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134"/>
              <w:gridCol w:w="1134"/>
              <w:gridCol w:w="1630"/>
            </w:tblGrid>
            <w:tr>
              <w:trPr/>
              <w:tc>
                <w:tcPr>
                  <w:tcW w:w="3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Disponib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Sous-traitance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NA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technico-réglementai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0" w:name="__Fieldmark__43_907461885"/>
                  <w:bookmarkStart w:id="41" w:name="__Fieldmark__43_907461885"/>
                  <w:bookmarkEnd w:id="4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2" w:name="__Fieldmark__44_907461885"/>
                  <w:bookmarkStart w:id="43" w:name="__Fieldmark__44_907461885"/>
                  <w:bookmarkEnd w:id="4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vigilanc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4" w:name="__Fieldmark__45_907461885"/>
                  <w:bookmarkStart w:id="45" w:name="__Fieldmark__45_907461885"/>
                  <w:bookmarkEnd w:id="4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6" w:name="__Fieldmark__46_907461885"/>
                  <w:bookmarkStart w:id="47" w:name="__Fieldmark__46_907461885"/>
                  <w:bookmarkEnd w:id="4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48" w:name="__Fieldmark__47_907461885"/>
                  <w:bookmarkStart w:id="49" w:name="__Fieldmark__47_907461885"/>
                  <w:bookmarkEnd w:id="49"/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2 et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monitorin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0" w:name="__Fieldmark__48_907461885"/>
                  <w:bookmarkStart w:id="51" w:name="__Fieldmark__48_907461885"/>
                  <w:bookmarkEnd w:id="51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2" w:name="__Fieldmark__49_907461885"/>
                  <w:bookmarkStart w:id="53" w:name="__Fieldmark__49_907461885"/>
                  <w:bookmarkEnd w:id="53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4" w:name="__Fieldmark__50_907461885"/>
                  <w:bookmarkStart w:id="55" w:name="__Fieldmark__50_907461885"/>
                  <w:bookmarkEnd w:id="55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(Cat. 3 Jardé)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right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  <w:t>Unité de gestion et exploitation des donnée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6" w:name="__Fieldmark__51_907461885"/>
                  <w:bookmarkStart w:id="57" w:name="__Fieldmark__51_907461885"/>
                  <w:bookmarkEnd w:id="57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separate"/>
                  </w:r>
                  <w:bookmarkStart w:id="58" w:name="__Fieldmark__52_907461885"/>
                  <w:bookmarkStart w:id="59" w:name="__Fieldmark__52_907461885"/>
                  <w:bookmarkEnd w:id="59"/>
                  <w:r/>
                  <w:r>
                    <w:rPr>
                      <w:sz w:val="18"/>
                      <w:i/>
                      <w:szCs w:val="18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DRCI de référence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AMIENS</w:t>
              <w:tab/>
              <w:tab/>
              <w:t>□ CLCC OSCAR LAMBRE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CAEN</w:t>
              <w:tab/>
              <w:tab/>
              <w:tab/>
              <w:t>□ CLCC BACLES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LILLE</w:t>
              <w:tab/>
              <w:tab/>
              <w:tab/>
              <w:t>□ CLCC BECQUER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HU ROUEN</w:t>
              <w:tab/>
              <w:tab/>
              <w:tab/>
              <w:t xml:space="preserve">□ GHICL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cas échéant, établissement coordonnateur de la recherche (si différent)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Nom de la structure :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Calibri"/>
                <w:iCs/>
                <w:sz w:val="20"/>
                <w:szCs w:val="20"/>
              </w:rPr>
            </w:pPr>
            <w:r>
              <w:rPr>
                <w:rFonts w:cs="Calibri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</w:rPr>
              <w:t xml:space="preserve">Adresse : </w:t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2 : Structures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ablissement de santé ou GCS coordonnateur gestionnaire des fonds *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u correspondant gestionnaire financier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° finess du gestionnaire de fonds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projet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’assurance qualité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e responsable de la gestion de données et des statistique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. 42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révisionnel de centres d’inclusion * (NC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NC = nombre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684" w:hRule="atLeast"/>
          <w:cantSplit w:val="true"/>
        </w:trPr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om * :</w:t>
              <w:tab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énom * 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Co-investigateur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4700"/>
      </w:tblGrid>
      <w:tr>
        <w:trPr>
          <w:trHeight w:val="513" w:hRule="atLeast"/>
          <w:cantSplit w:val="true"/>
        </w:trPr>
        <w:tc>
          <w:tcPr>
            <w:tcW w:w="54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écialité * 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Ville * :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Hôpital / GH *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Mail * 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360"/>
        <w:ind w:left="-567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3 : Projet de recherch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re du projet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u projet en anglais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2000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ronyme *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ax 15 caractères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mière soumission de ce projet à un appel à projets DGOS * ?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0" w:name="__Fieldmark__70_907461885"/>
            <w:bookmarkStart w:id="61" w:name="__Fieldmark__70_907461885"/>
            <w:bookmarkEnd w:id="6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2" w:name="__Fieldmark__71_907461885"/>
            <w:bookmarkStart w:id="63" w:name="__Fieldmark__71_907461885"/>
            <w:bookmarkEnd w:id="6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i non, préciser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du projet de recherch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le domaine de l’oncologi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4" w:name="__Fieldmark__73_907461885"/>
            <w:bookmarkStart w:id="65" w:name="__Fieldmark__73_907461885"/>
            <w:bookmarkEnd w:id="6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6" w:name="__Fieldmark__74_907461885"/>
            <w:bookmarkStart w:id="67" w:name="__Fieldmark__74_907461885"/>
            <w:bookmarkEnd w:id="6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projet concerne-t-il une maladie rare ?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8" w:name="__Fieldmark__75_907461885"/>
            <w:bookmarkStart w:id="69" w:name="__Fieldmark__75_907461885"/>
            <w:bookmarkEnd w:id="6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76_907461885"/>
            <w:bookmarkStart w:id="71" w:name="__Fieldmark__76_907461885"/>
            <w:bookmarkEnd w:id="7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i oui, préciser son code ORPHA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t le nom de la maladie rare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principale *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secondai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Liste simple 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e lib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s-clés libr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3686"/>
            </w:tblGrid>
            <w:tr>
              <w:trPr>
                <w:trHeight w:val="729" w:hRule="atLeast"/>
              </w:trPr>
              <w:tc>
                <w:tcPr>
                  <w:tcW w:w="3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ind w:left="-79" w:hanging="0"/>
                    <w:jc w:val="both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lan de santé publique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 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Liste simple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 de la population cible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84_907461885"/>
            <w:bookmarkStart w:id="73" w:name="__Fieldmark__84_907461885"/>
            <w:bookmarkEnd w:id="7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A                 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85_907461885"/>
            <w:bookmarkStart w:id="75" w:name="__Fieldmark__85_907461885"/>
            <w:bookmarkEnd w:id="7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86_907461885"/>
            <w:bookmarkStart w:id="77" w:name="__Fieldmark__86_907461885"/>
            <w:bookmarkEnd w:id="7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87_907461885"/>
            <w:bookmarkStart w:id="79" w:name="__Fieldmark__87_907461885"/>
            <w:bookmarkEnd w:id="7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88_907461885"/>
            <w:bookmarkStart w:id="81" w:name="__Fieldmark__88_907461885"/>
            <w:bookmarkEnd w:id="8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89_907461885"/>
            <w:bookmarkStart w:id="83" w:name="__Fieldmark__89_907461885"/>
            <w:bookmarkEnd w:id="8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90_907461885"/>
            <w:bookmarkStart w:id="85" w:name="__Fieldmark__90_907461885"/>
            <w:bookmarkEnd w:id="8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s   </w:t>
            </w:r>
          </w:p>
        </w:tc>
      </w:tr>
      <w:tr>
        <w:trPr>
          <w:trHeight w:val="4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6" w:name="__Fieldmark__91_907461885"/>
            <w:bookmarkStart w:id="87" w:name="__Fieldmark__91_907461885"/>
            <w:bookmarkEnd w:id="8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8" w:name="__Fieldmark__92_907461885"/>
            <w:bookmarkStart w:id="89" w:name="__Fieldmark__92_907461885"/>
            <w:bookmarkEnd w:id="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nel (contexte et hypothèses) 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lité et Caractère Innovant *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6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bénéfices attendus pour le patient et/ou pour la santé publique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6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 de la recher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chnologie de santé * [cocher &amp; préciser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0" w:name="__Fieldmark__96_907461885"/>
            <w:bookmarkStart w:id="91" w:name="__Fieldmark__96_907461885"/>
            <w:bookmarkEnd w:id="9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Médicament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’AMM (JJ/MM/AAAA)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2" w:name="__Fieldmark__98_907461885"/>
            <w:bookmarkStart w:id="93" w:name="__Fieldmark__98_907461885"/>
            <w:bookmarkEnd w:id="93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Dispositifs médicaux 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 date du marquage CE (JJ/MM/AAAA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4" w:name="__Fieldmark__100_907461885"/>
            <w:bookmarkStart w:id="95" w:name="__Fieldmark__100_907461885"/>
            <w:bookmarkEnd w:id="95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ctes RIH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e cas échéant, code acte et libellé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0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6" w:name="__Fieldmark__102_907461885"/>
            <w:bookmarkStart w:id="97" w:name="__Fieldmark__102_907461885"/>
            <w:bookmarkEnd w:id="97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Organisations du systèm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98" w:name="__Fieldmark__103_907461885"/>
            <w:bookmarkStart w:id="99" w:name="__Fieldmark__103_907461885"/>
            <w:bookmarkEnd w:id="99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éciser lequel ou lesquels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1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hase ou équivalent pour les dispositifs médicaux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0" w:name="__Fieldmark__105_907461885"/>
            <w:bookmarkStart w:id="101" w:name="__Fieldmark__105_907461885"/>
            <w:bookmarkEnd w:id="1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2" w:name="__Fieldmark__106_907461885"/>
            <w:bookmarkStart w:id="103" w:name="__Fieldmark__106_907461885"/>
            <w:bookmarkEnd w:id="1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/II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4" w:name="__Fieldmark__107_907461885"/>
            <w:bookmarkStart w:id="105" w:name="__Fieldmark__107_907461885"/>
            <w:bookmarkEnd w:id="1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6" w:name="__Fieldmark__108_907461885"/>
            <w:bookmarkStart w:id="107" w:name="__Fieldmark__108_907461885"/>
            <w:bookmarkEnd w:id="1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08" w:name="__Fieldmark__109_907461885"/>
            <w:bookmarkStart w:id="109" w:name="__Fieldmark__109_907461885"/>
            <w:bookmarkEnd w:id="1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0" w:name="__Fieldmark__110_907461885"/>
            <w:bookmarkStart w:id="111" w:name="__Fieldmark__110_907461885"/>
            <w:bookmarkEnd w:id="1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on applicab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applicable ", justifier votre choix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de maturité de la technologie de sant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TRL) *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2" w:name="__Fieldmark__112_907461885"/>
            <w:bookmarkStart w:id="113" w:name="__Fieldmark__112_907461885"/>
            <w:bookmarkEnd w:id="1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1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4" w:name="__Fieldmark__113_907461885"/>
            <w:bookmarkStart w:id="115" w:name="__Fieldmark__113_907461885"/>
            <w:bookmarkEnd w:id="1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2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6" w:name="__Fieldmark__114_907461885"/>
            <w:bookmarkStart w:id="117" w:name="__Fieldmark__114_907461885"/>
            <w:bookmarkEnd w:id="1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18" w:name="__Fieldmark__115_907461885"/>
            <w:bookmarkStart w:id="119" w:name="__Fieldmark__115_907461885"/>
            <w:bookmarkEnd w:id="1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0" w:name="__Fieldmark__116_907461885"/>
            <w:bookmarkStart w:id="121" w:name="__Fieldmark__116_907461885"/>
            <w:bookmarkEnd w:id="1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3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2" w:name="__Fieldmark__117_907461885"/>
            <w:bookmarkStart w:id="123" w:name="__Fieldmark__117_907461885"/>
            <w:bookmarkEnd w:id="1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A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4" w:name="__Fieldmark__118_907461885"/>
            <w:bookmarkStart w:id="125" w:name="__Fieldmark__118_907461885"/>
            <w:bookmarkEnd w:id="1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6" w:name="__Fieldmark__119_907461885"/>
            <w:bookmarkStart w:id="127" w:name="__Fieldmark__119_907461885"/>
            <w:bookmarkEnd w:id="1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4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28" w:name="__Fieldmark__120_907461885"/>
            <w:bookmarkStart w:id="129" w:name="__Fieldmark__120_907461885"/>
            <w:bookmarkEnd w:id="1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0" w:name="__Fieldmark__121_907461885"/>
            <w:bookmarkStart w:id="131" w:name="__Fieldmark__121_907461885"/>
            <w:bookmarkEnd w:id="1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5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2" w:name="__Fieldmark__122_907461885"/>
            <w:bookmarkStart w:id="133" w:name="__Fieldmark__122_907461885"/>
            <w:bookmarkEnd w:id="1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4" w:name="__Fieldmark__123_907461885"/>
            <w:bookmarkStart w:id="135" w:name="__Fieldmark__123_907461885"/>
            <w:bookmarkEnd w:id="1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B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6" w:name="__Fieldmark__124_907461885"/>
            <w:bookmarkStart w:id="137" w:name="__Fieldmark__124_907461885"/>
            <w:bookmarkEnd w:id="1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6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38" w:name="__Fieldmark__125_907461885"/>
            <w:bookmarkStart w:id="139" w:name="__Fieldmark__125_907461885"/>
            <w:bookmarkEnd w:id="1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0" w:name="__Fieldmark__126_907461885"/>
            <w:bookmarkStart w:id="141" w:name="__Fieldmark__126_907461885"/>
            <w:bookmarkEnd w:id="1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7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2" w:name="__Fieldmark__127_907461885"/>
            <w:bookmarkStart w:id="143" w:name="__Fieldmark__127_907461885"/>
            <w:bookmarkEnd w:id="1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A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4" w:name="__Fieldmark__128_907461885"/>
            <w:bookmarkStart w:id="145" w:name="__Fieldmark__128_907461885"/>
            <w:bookmarkEnd w:id="1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B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6" w:name="__Fieldmark__129_907461885"/>
            <w:bookmarkStart w:id="147" w:name="__Fieldmark__129_907461885"/>
            <w:bookmarkEnd w:id="1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8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48" w:name="__Fieldmark__130_907461885"/>
            <w:bookmarkStart w:id="149" w:name="__Fieldmark__130_907461885"/>
            <w:bookmarkEnd w:id="1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0" w:name="__Fieldmark__131_907461885"/>
            <w:bookmarkStart w:id="151" w:name="__Fieldmark__131_907461885"/>
            <w:bookmarkEnd w:id="1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 xml:space="preserve"> 9B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f principal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8 mot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1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2" w:name="__Fieldmark__133_907461885"/>
            <w:bookmarkStart w:id="153" w:name="__Fieldmark__133_907461885"/>
            <w:bookmarkEnd w:id="1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scription d’hypothès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4" w:name="__Fieldmark__134_907461885"/>
            <w:bookmarkStart w:id="155" w:name="__Fieldmark__134_907461885"/>
            <w:bookmarkEnd w:id="1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Faisab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6" w:name="__Fieldmark__135_907461885"/>
            <w:bookmarkStart w:id="157" w:name="__Fieldmark__135_907461885"/>
            <w:bookmarkEnd w:id="1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olér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58" w:name="__Fieldmark__136_907461885"/>
            <w:bookmarkStart w:id="159" w:name="__Fieldmark__136_907461885"/>
            <w:bookmarkEnd w:id="1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0" w:name="__Fieldmark__137_907461885"/>
            <w:bookmarkStart w:id="161" w:name="__Fieldmark__137_907461885"/>
            <w:bookmarkEnd w:id="1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cur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2" w:name="__Fieldmark__138_907461885"/>
            <w:bookmarkStart w:id="163" w:name="__Fieldmark__138_907461885"/>
            <w:bookmarkEnd w:id="1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ffici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4" w:name="__Fieldmark__139_907461885"/>
            <w:bookmarkStart w:id="165" w:name="__Fieldmark__139_907461885"/>
            <w:bookmarkEnd w:id="1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6" w:name="__Fieldmark__140_907461885"/>
            <w:bookmarkStart w:id="167" w:name="__Fieldmark__140_907461885"/>
            <w:bookmarkEnd w:id="1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 l’offre de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68" w:name="__Fieldmark__141_907461885"/>
            <w:bookmarkStart w:id="169" w:name="__Fieldmark__141_907461885"/>
            <w:bookmarkEnd w:id="1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e d’Objectif Principal * (2) 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[liste simple]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0" w:name="__Fieldmark__142_907461885"/>
            <w:bookmarkStart w:id="171" w:name="__Fieldmark__142_907461885"/>
            <w:bookmarkEnd w:id="1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i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2" w:name="__Fieldmark__143_907461885"/>
            <w:bookmarkStart w:id="173" w:name="__Fieldmark__143_907461885"/>
            <w:bookmarkEnd w:id="1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ien de causalité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4" w:name="__Fieldmark__144_907461885"/>
            <w:bookmarkStart w:id="175" w:name="__Fieldmark__144_907461885"/>
            <w:bookmarkEnd w:id="1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iag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6" w:name="__Fieldmark__145_907461885"/>
            <w:bookmarkStart w:id="177" w:name="__Fieldmark__145_907461885"/>
            <w:bookmarkEnd w:id="1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onostic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78" w:name="__Fieldmark__146_907461885"/>
            <w:bookmarkStart w:id="179" w:name="__Fieldmark__146_907461885"/>
            <w:bookmarkEnd w:id="1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cliniques "durs"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0" w:name="__Fieldmark__147_907461885"/>
            <w:bookmarkStart w:id="181" w:name="__Fieldmark__147_907461885"/>
            <w:bookmarkEnd w:id="1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Thérapeutique (impact sur des critères de jugement intermédiaires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2" w:name="__Fieldmark__148_907461885"/>
            <w:bookmarkStart w:id="183" w:name="__Fieldmark__148_907461885"/>
            <w:bookmarkEnd w:id="1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erva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4" w:name="__Fieldmark__149_907461885"/>
            <w:bookmarkStart w:id="185" w:name="__Fieldmark__149_907461885"/>
            <w:bookmarkEnd w:id="1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ratique courant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6" w:name="__Fieldmark__150_907461885"/>
            <w:bookmarkStart w:id="187" w:name="__Fieldmark__150_907461885"/>
            <w:bookmarkEnd w:id="1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cherche qualita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188" w:name="__Fieldmark__151_907461885"/>
            <w:bookmarkStart w:id="189" w:name="__Fieldmark__151_907461885"/>
            <w:bookmarkEnd w:id="1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cription de l’objectif principal * 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x 340 caractèr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s objectifs secondaires *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 max 112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’é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 d'évaluation principal * (en lien avec l’objectif principal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34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ères d'évaluation secondaires * (en lien avec les objectifs secondaire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112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’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ncipaux critères de non inclusion *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: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56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tion de l’étud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rojet proposé concerne un ou plusieurs actes inscrits au RIH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0" w:name="__Fieldmark__156_907461885"/>
            <w:bookmarkStart w:id="191" w:name="__Fieldmark__156_907461885"/>
            <w:bookmarkEnd w:id="1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92" w:name="__Fieldmark__157_907461885"/>
            <w:bookmarkStart w:id="193" w:name="__Fieldmark__157_907461885"/>
            <w:bookmarkEnd w:id="1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4 : Méthodologie et inclusions</w:t>
      </w:r>
    </w:p>
    <w:tbl>
      <w:tblPr>
        <w:tblW w:w="10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646"/>
      </w:tblGrid>
      <w:tr>
        <w:trPr>
          <w:trHeight w:val="191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éthodologiste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Joindre Attestation d’engagement et CV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321810" cy="11855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1810" cy="1185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4"/>
                                    <w:gridCol w:w="3142"/>
                                  </w:tblGrid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680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*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4" w:name="__Fieldmark__158_907461885"/>
                                        <w:bookmarkStart w:id="195" w:name="__Fieldmark__158_907461885"/>
                                        <w:bookmarkEnd w:id="195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96" w:name="__Fieldmark__159_907461885"/>
                                        <w:bookmarkStart w:id="197" w:name="__Fieldmark__159_907461885"/>
                                        <w:bookmarkEnd w:id="197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*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  <w:cantSplit w:val="true"/>
                                    </w:trPr>
                                    <w:tc>
                                      <w:tcPr>
                                        <w:tcW w:w="366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*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3pt;height:93.3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4"/>
                              <w:gridCol w:w="3142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68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*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98" w:name="__Fieldmark__158_907461885"/>
                                  <w:bookmarkStart w:id="199" w:name="__Fieldmark__158_907461885"/>
                                  <w:bookmarkEnd w:id="19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0" w:name="__Fieldmark__159_907461885"/>
                                  <w:bookmarkStart w:id="201" w:name="__Fieldmark__159_907461885"/>
                                  <w:bookmarkEnd w:id="201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*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* : </w:t>
                                  </w:r>
                                  <w:r>
                                    <w:fldChar w:fldCharType="begin">
                                      <w:ffData>
                                        <w:name w:val="Texte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6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* : </w:t>
                                  </w:r>
                                  <w:r>
                                    <w:fldChar w:fldCharType="begin">
                                      <w:ffData>
                                        <w:name w:val="Texte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* : </w:t>
                                  </w:r>
                                  <w:r>
                                    <w:fldChar w:fldCharType="begin">
                                      <w:ffData>
                                        <w:name w:val="Texte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éthodologie du projet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lan expérimental *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cocher / liste simple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2" w:name="__Fieldmark__165_907461885"/>
            <w:bookmarkStart w:id="203" w:name="__Fieldmark__165_907461885"/>
            <w:bookmarkEnd w:id="2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fréquentis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4" w:name="__Fieldmark__166_907461885"/>
            <w:bookmarkStart w:id="205" w:name="__Fieldmark__166_907461885"/>
            <w:bookmarkEnd w:id="20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phase précoce (phase I, I/II ou II) bayésie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6" w:name="__Fieldmark__167_907461885"/>
            <w:bookmarkStart w:id="207" w:name="__Fieldmark__167_907461885"/>
            <w:bookmarkEnd w:id="20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supériorité contrôlé randomisé en bras parallè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08" w:name="__Fieldmark__168_907461885"/>
            <w:bookmarkStart w:id="209" w:name="__Fieldmark__168_907461885"/>
            <w:bookmarkEnd w:id="2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de non-infériorité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0" w:name="__Fieldmark__169_907461885"/>
            <w:bookmarkStart w:id="211" w:name="__Fieldmark__169_907461885"/>
            <w:bookmarkEnd w:id="2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cross-over (y compris n-of-one trial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2" w:name="__Fieldmark__170_907461885"/>
            <w:bookmarkStart w:id="213" w:name="__Fieldmark__170_907461885"/>
            <w:bookmarkEnd w:id="2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plan factoriel 2x2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4" w:name="__Fieldmark__171_907461885"/>
            <w:bookmarkStart w:id="215" w:name="__Fieldmark__171_907461885"/>
            <w:bookmarkEnd w:id="2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ssai contrôlé randomisé en grappes (en clusters) (y compris step wedg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6" w:name="__Fieldmark__172_907461885"/>
            <w:bookmarkStart w:id="217" w:name="__Fieldmark__172_907461885"/>
            <w:bookmarkEnd w:id="2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e cohor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18" w:name="__Fieldmark__173_907461885"/>
            <w:bookmarkStart w:id="219" w:name="__Fieldmark__173_907461885"/>
            <w:bookmarkEnd w:id="2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cas-témoi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0" w:name="__Fieldmark__174_907461885"/>
            <w:bookmarkStart w:id="221" w:name="__Fieldmark__174_907461885"/>
            <w:bookmarkEnd w:id="2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pragmatiqu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2" w:name="__Fieldmark__175_907461885"/>
            <w:bookmarkStart w:id="223" w:name="__Fieldmark__175_907461885"/>
            <w:bookmarkEnd w:id="2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litativ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4" w:name="__Fieldmark__176_907461885"/>
            <w:bookmarkStart w:id="225" w:name="__Fieldmark__176_907461885"/>
            <w:bookmarkEnd w:id="2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quasi-expérimentale (avant-après, ici-ailleurs, séries chronologiques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6" w:name="__Fieldmark__177_907461885"/>
            <w:bookmarkStart w:id="227" w:name="__Fieldmark__177_907461885"/>
            <w:bookmarkEnd w:id="2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transversa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28" w:name="__Fieldmark__178_907461885"/>
            <w:bookmarkStart w:id="229" w:name="__Fieldmark__178_907461885"/>
            <w:bookmarkEnd w:id="2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tude dans les bases de données médico-administratives (SNDS : SNIIRAM ou PMSI, Entrepôt de données de santé hospitalier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0" w:name="__Fieldmark__179_907461885"/>
            <w:bookmarkStart w:id="231" w:name="__Fieldmark__179_907461885"/>
            <w:bookmarkEnd w:id="2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evue systématique / Méta-analys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2" w:name="__Fieldmark__180_907461885"/>
            <w:bookmarkStart w:id="233" w:name="__Fieldmark__180_907461885"/>
            <w:bookmarkEnd w:id="2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délisati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4" w:name="__Fieldmark__181_907461885"/>
            <w:bookmarkStart w:id="235" w:name="__Fieldmark__181_907461885"/>
            <w:bookmarkEnd w:id="2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questionnaires ou échell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6" w:name="__Fieldmark__182_907461885"/>
            <w:bookmarkStart w:id="237" w:name="__Fieldmark__182_907461885"/>
            <w:bookmarkEnd w:id="2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éveloppement ou validation de scores pro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38" w:name="__Fieldmark__183_907461885"/>
            <w:bookmarkStart w:id="239" w:name="__Fieldmark__183_907461885"/>
            <w:bookmarkEnd w:id="2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valuation des performances diagnostiqu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0" w:name="__Fieldmark__184_907461885"/>
            <w:bookmarkStart w:id="241" w:name="__Fieldmark__184_907461885"/>
            <w:bookmarkEnd w:id="2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pproche statistique complexe (analyses intermédiaires, approche bayésienne, intelligence artificielle, « omics », incluant analyse du microbiote, etc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2" w:name="__Fieldmark__185_907461885"/>
            <w:bookmarkStart w:id="243" w:name="__Fieldmark__185_907461885"/>
            <w:bookmarkEnd w:id="2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érie de ca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4" w:name="__Fieldmark__186_907461885"/>
            <w:bookmarkStart w:id="245" w:name="__Fieldmark__186_907461885"/>
            <w:bookmarkEnd w:id="2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 « autre plan expérimental », préciser quel type 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2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u plan expérimental * : max 2240 caractè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groupe comparateur *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6" w:name="__Fieldmark__188_907461885"/>
            <w:bookmarkStart w:id="247" w:name="__Fieldmark__188_907461885"/>
            <w:bookmarkEnd w:id="2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expérimental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48" w:name="__Fieldmark__190_907461885"/>
            <w:bookmarkStart w:id="249" w:name="__Fieldmark__190_907461885"/>
            <w:bookmarkEnd w:id="2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Groupe contrôle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35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lusion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 projet compte-t-il des inclusions de sujets (ou autres participations) * ?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0" w:name="__Fieldmark__192_907461885"/>
            <w:bookmarkStart w:id="251" w:name="__Fieldmark__192_907461885"/>
            <w:bookmarkEnd w:id="25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2" w:name="__Fieldmark__193_907461885"/>
            <w:bookmarkStart w:id="253" w:name="__Fieldmark__193_907461885"/>
            <w:bookmarkEnd w:id="25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</w:tc>
      </w:tr>
      <w:tr>
        <w:trPr>
          <w:trHeight w:val="149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ée de la participation de chaque patient (unité de temps)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liste simple]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jour(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oi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Texte1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née(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rée prévisionnelle de Recrutement (DUR)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is</w:t>
            </w:r>
          </w:p>
        </w:tc>
      </w:tr>
      <w:tr>
        <w:trPr>
          <w:trHeight w:val="10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de sujets / observations prévu(e)s à recruter (NP) 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 la taille de l’échantillon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80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t multicentrique : oui/non</w:t>
            </w:r>
          </w:p>
        </w:tc>
      </w:tr>
      <w:tr>
        <w:trPr>
          <w:trHeight w:val="627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 de sujets / observations prévu(e)s à recruter / mois / centre ((NP/DUR)/NC) : valeur calculée (cf.document liste des centres coinvestigateur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Nombre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tbl>
            <w:tblPr>
              <w:tblW w:w="8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872"/>
              <w:gridCol w:w="1368"/>
              <w:gridCol w:w="1098"/>
              <w:gridCol w:w="667"/>
              <w:gridCol w:w="1022"/>
              <w:gridCol w:w="1256"/>
              <w:gridCol w:w="1195"/>
            </w:tblGrid>
            <w:tr>
              <w:trPr>
                <w:trHeight w:val="574" w:hRule="atLeast"/>
              </w:trPr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NOM Prénom</w:t>
                  </w:r>
                </w:p>
              </w:tc>
              <w:tc>
                <w:tcPr>
                  <w:tcW w:w="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Courriel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Etablissement de santé</w:t>
                  </w:r>
                </w:p>
              </w:tc>
              <w:tc>
                <w:tcPr>
                  <w:tcW w:w="10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Site d’exercice, GH</w:t>
                  </w:r>
                </w:p>
              </w:tc>
              <w:tc>
                <w:tcPr>
                  <w:tcW w:w="6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Ville / Pays</w:t>
                  </w:r>
                </w:p>
              </w:tc>
              <w:tc>
                <w:tcPr>
                  <w:tcW w:w="10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Discipline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total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20"/>
                    </w:rPr>
                    <w:t>Recrutement attendu par moi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20"/>
                      <w:i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stification si le chiffre est supérieur à 2 : 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, max 2000 caractère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5 : Médico-Economie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onomiste de la sant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 économiste de la santé participe-t-il au projet * ?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[Choix simple]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4" w:name="__Fieldmark__262_907461885"/>
            <w:bookmarkStart w:id="255" w:name="__Fieldmark__262_907461885"/>
            <w:bookmarkEnd w:id="25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56" w:name="__Fieldmark__263_907461885"/>
            <w:bookmarkStart w:id="257" w:name="__Fieldmark__263_907461885"/>
            <w:bookmarkEnd w:id="25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4680585" cy="119062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0585" cy="1190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3402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Civilité :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58" w:name="__Fieldmark__264_907461885"/>
                                        <w:bookmarkStart w:id="259" w:name="__Fieldmark__264_907461885"/>
                                        <w:bookmarkEnd w:id="259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adame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0" w:name="__Fieldmark__265_907461885"/>
                                        <w:bookmarkStart w:id="261" w:name="__Fieldmark__265_907461885"/>
                                        <w:bookmarkEnd w:id="261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Monsieur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2" w:name="__Fieldmark__266_907461885"/>
                                        <w:bookmarkStart w:id="263" w:name="__Fieldmark__266_907461885"/>
                                        <w:bookmarkEnd w:id="263"/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Nom :</w:t>
                                          <w:tab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  <w:cantSplit w:val="true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Vil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Té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iCs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55pt;height:93.7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ivilité :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4" w:name="__Fieldmark__264_907461885"/>
                                  <w:bookmarkStart w:id="265" w:name="__Fieldmark__264_907461885"/>
                                  <w:bookmarkEnd w:id="265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adame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6" w:name="__Fieldmark__265_907461885"/>
                                  <w:bookmarkStart w:id="267" w:name="__Fieldmark__265_907461885"/>
                                  <w:bookmarkEnd w:id="267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Monsieur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8" w:name="__Fieldmark__266_907461885"/>
                                  <w:bookmarkStart w:id="269" w:name="__Fieldmark__266_907461885"/>
                                  <w:bookmarkEnd w:id="269"/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Nom :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Texte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Prénom : </w:t>
                                  </w:r>
                                  <w:r>
                                    <w:fldChar w:fldCharType="begin">
                                      <w:ffData>
                                        <w:name w:val="Texte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Ville : </w:t>
                                  </w:r>
                                  <w:r>
                                    <w:fldChar w:fldCharType="begin">
                                      <w:ffData>
                                        <w:name w:val="Texte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Mail : </w:t>
                                  </w:r>
                                  <w:r>
                                    <w:fldChar w:fldCharType="begin">
                                      <w:ffData>
                                        <w:name w:val="Texte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 xml:space="preserve">Tél : </w:t>
                                  </w:r>
                                  <w:r>
                                    <w:fldChar w:fldCharType="begin">
                                      <w:ffData>
                                        <w:name w:val="Texte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i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e médico-économiqu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ocher 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0" w:name="__Fieldmark__272_907461885"/>
            <w:bookmarkStart w:id="271" w:name="__Fieldmark__272_907461885"/>
            <w:bookmarkEnd w:id="2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2" w:name="__Fieldmark__273_907461885"/>
            <w:bookmarkStart w:id="273" w:name="__Fieldmark__273_907461885"/>
            <w:bookmarkEnd w:id="2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util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4" w:name="__Fieldmark__274_907461885"/>
            <w:bookmarkStart w:id="275" w:name="__Fieldmark__274_907461885"/>
            <w:bookmarkEnd w:id="2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efficac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6" w:name="__Fieldmark__275_907461885"/>
            <w:bookmarkStart w:id="277" w:name="__Fieldmark__275_907461885"/>
            <w:bookmarkEnd w:id="2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bénéfic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78" w:name="__Fieldmark__276_907461885"/>
            <w:bookmarkStart w:id="279" w:name="__Fieldmark__276_907461885"/>
            <w:bookmarkEnd w:id="2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’impact budgé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0" w:name="__Fieldmark__277_907461885"/>
            <w:bookmarkStart w:id="281" w:name="__Fieldmark__277_907461885"/>
            <w:bookmarkEnd w:id="2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de minimisation de coût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2" w:name="__Fieldmark__278_907461885"/>
            <w:bookmarkStart w:id="283" w:name="__Fieldmark__278_907461885"/>
            <w:bookmarkEnd w:id="2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-conséqu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4" w:name="__Fieldmark__279_907461885"/>
            <w:bookmarkStart w:id="285" w:name="__Fieldmark__279_907461885"/>
            <w:bookmarkEnd w:id="2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lyse coût de la malad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286" w:name="__Fieldmark__280_907461885"/>
            <w:bookmarkStart w:id="287" w:name="__Fieldmark__280_907461885"/>
            <w:bookmarkEnd w:id="2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de l’analyse médico-économique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u volet médico-économique dans le projet de recherche propos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 320 mot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6 : Financement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veau approximatif de financement DGOS demandé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éligible au financement DGO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A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obtenus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B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es co-financements en attente *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aleur « C » de la grille budgétai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en euro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 des évolutions (6.1 versus 6.2) *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Max 450 caractères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7 : Références bibliographique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1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2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3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4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férence 5 (PMID, année, revue, titre, auteur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7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8 : Informations pour les évaluateur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éments liés à la mise en œuvr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ation d’un réseau de recherche * 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32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icipation de partenaires industriels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éléments garantissant la faisabilité du projet *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[Préciser max 64 mots]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tises antérieures et commentair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ses et commentaires du jury antérieurs : </w:t>
            </w: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ponse aux expertises et commentaires du jury antérieurs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150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 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350 caractère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tique du champ d’expertise du rapporteu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rapporteur suggéré * : 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t-clé libre lié au domaine des évaluateurs :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s concerné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88" w:name="__Fieldmark__302_907461885"/>
            <w:bookmarkStart w:id="289" w:name="__Fieldmark__302_907461885"/>
            <w:bookmarkEnd w:id="28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us les âges           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0" w:name="__Fieldmark__303_907461885"/>
            <w:bookmarkStart w:id="291" w:name="__Fieldmark__303_907461885"/>
            <w:bookmarkEnd w:id="29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2" w:name="__Fieldmark__304_907461885"/>
            <w:bookmarkStart w:id="293" w:name="__Fieldmark__304_907461885"/>
            <w:bookmarkEnd w:id="29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dulte et gériatri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4" w:name="__Fieldmark__305_907461885"/>
            <w:bookmarkStart w:id="295" w:name="__Fieldmark__305_907461885"/>
            <w:bookmarkEnd w:id="295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6" w:name="__Fieldmark__306_907461885"/>
            <w:bookmarkStart w:id="297" w:name="__Fieldmark__306_907461885"/>
            <w:bookmarkEnd w:id="29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édiatrie et adulte                            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98" w:name="__Fieldmark__307_907461885"/>
            <w:bookmarkStart w:id="299" w:name="__Fieldmark__307_907461885"/>
            <w:bookmarkEnd w:id="299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Gériatri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0" w:name="__Fieldmark__308_907461885"/>
            <w:bookmarkStart w:id="301" w:name="__Fieldmark__308_907461885"/>
            <w:bookmarkEnd w:id="30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ui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302" w:name="__Fieldmark__309_907461885"/>
            <w:bookmarkStart w:id="303" w:name="__Fieldmark__309_907461885"/>
            <w:bookmarkEnd w:id="303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maine du coordinateur * :  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567" w:righ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glet n°9 : Commentaire général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re(s) commentaire(s) sur le proj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Max 50 mots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/>
        <w:t xml:space="preserve">Annexe 1 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85"/>
      </w:tblGrid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bookmarkStart w:id="304" w:name="CaseACocher8"/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Liste des mots clés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5" w:name="CaseACocher8"/>
            <w:bookmarkStart w:id="306" w:name="__Fieldmark__312_907461885"/>
            <w:bookmarkStart w:id="307" w:name="__Fieldmark__312_907461885"/>
            <w:bookmarkEnd w:id="307"/>
            <w:r>
              <w:rPr/>
            </w:r>
            <w:r>
              <w:rPr/>
              <w:fldChar w:fldCharType="end"/>
            </w:r>
            <w:bookmarkEnd w:id="305"/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ncologie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 Orga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localisation tumoral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08" w:name="__Fieldmark__315_907461885"/>
            <w:bookmarkStart w:id="309" w:name="__Fieldmark__315_907461885"/>
            <w:bookmarkEnd w:id="30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atomie et cytologie pathologiqu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0" w:name="__Fieldmark__316_907461885"/>
            <w:bookmarkStart w:id="311" w:name="__Fieldmark__316_907461885"/>
            <w:bookmarkEnd w:id="31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nesthésie / réanim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2" w:name="__Fieldmark__317_907461885"/>
            <w:bookmarkStart w:id="313" w:name="__Fieldmark__317_907461885"/>
            <w:bookmarkEnd w:id="31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4" w:name="__Fieldmark__318_907461885"/>
            <w:bookmarkStart w:id="315" w:name="__Fieldmark__318_907461885"/>
            <w:bookmarkEnd w:id="31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ar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6" w:name="__Fieldmark__319_907461885"/>
            <w:bookmarkStart w:id="317" w:name="__Fieldmark__319_907461885"/>
            <w:bookmarkEnd w:id="31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maxillo-faciale/sto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18" w:name="__Fieldmark__320_907461885"/>
            <w:bookmarkStart w:id="319" w:name="__Fieldmark__320_907461885"/>
            <w:bookmarkEnd w:id="31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hirurgie viscérale et digestiv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0" w:name="__Fieldmark__321_907461885"/>
            <w:bookmarkStart w:id="321" w:name="__Fieldmark__321_907461885"/>
            <w:bookmarkEnd w:id="32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r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2" w:name="__Fieldmark__322_907461885"/>
            <w:bookmarkStart w:id="323" w:name="__Fieldmark__322_907461885"/>
            <w:bookmarkEnd w:id="32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ndocrinologie/diabétologie/métabolisme et nutri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4" w:name="__Fieldmark__323_907461885"/>
            <w:bookmarkStart w:id="325" w:name="__Fieldmark__323_907461885"/>
            <w:bookmarkEnd w:id="32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pidémiologie, Economie de la san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6" w:name="__Fieldmark__324_907461885"/>
            <w:bookmarkStart w:id="327" w:name="__Fieldmark__324_907461885"/>
            <w:bookmarkEnd w:id="32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Explorations fonct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28" w:name="__Fieldmark__325_907461885"/>
            <w:bookmarkStart w:id="329" w:name="__Fieldmark__325_907461885"/>
            <w:bookmarkEnd w:id="32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astroenté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0" w:name="__Fieldmark__326_907461885"/>
            <w:bookmarkStart w:id="331" w:name="__Fieldmark__326_907461885"/>
            <w:bookmarkEnd w:id="33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énét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2" w:name="__Fieldmark__327_907461885"/>
            <w:bookmarkStart w:id="333" w:name="__Fieldmark__327_907461885"/>
            <w:bookmarkEnd w:id="33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Gyné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4" w:name="__Fieldmark__328_907461885"/>
            <w:bookmarkStart w:id="335" w:name="__Fieldmark__328_907461885"/>
            <w:bookmarkEnd w:id="33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matologie/vigilance et thérapeutique transfusionnelle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6" w:name="__Fieldmark__329_907461885"/>
            <w:bookmarkStart w:id="337" w:name="__Fieldmark__329_907461885"/>
            <w:bookmarkEnd w:id="33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Hép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38" w:name="__Fieldmark__330_907461885"/>
            <w:bookmarkStart w:id="339" w:name="__Fieldmark__330_907461885"/>
            <w:bookmarkEnd w:id="33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mmunologie/allerg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0" w:name="__Fieldmark__331_907461885"/>
            <w:bookmarkStart w:id="341" w:name="__Fieldmark__331_907461885"/>
            <w:bookmarkEnd w:id="34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ectiologie/biologie des agents infectieux/hygiè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2" w:name="__Fieldmark__332_907461885"/>
            <w:bookmarkStart w:id="343" w:name="__Fieldmark__332_907461885"/>
            <w:bookmarkEnd w:id="34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nformatique médicale/modélisation et aide à la décis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4" w:name="__Fieldmark__333_907461885"/>
            <w:bookmarkStart w:id="345" w:name="__Fieldmark__333_907461885"/>
            <w:bookmarkEnd w:id="34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aladie ra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réciser Code ORPHA :   </w:t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i code ORPHA non disponible, préciser nom de la maladie :   </w:t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6" w:name="__Fieldmark__336_907461885"/>
            <w:bookmarkStart w:id="347" w:name="__Fieldmark__336_907461885"/>
            <w:bookmarkEnd w:id="34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e la reproduc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48" w:name="__Fieldmark__337_907461885"/>
            <w:bookmarkStart w:id="349" w:name="__Fieldmark__337_907461885"/>
            <w:bookmarkEnd w:id="34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u travail/médecine légale/médecin soci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0" w:name="__Fieldmark__338_907461885"/>
            <w:bookmarkStart w:id="351" w:name="__Fieldmark__338_907461885"/>
            <w:bookmarkEnd w:id="35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d’urgenc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2" w:name="__Fieldmark__339_907461885"/>
            <w:bookmarkStart w:id="353" w:name="__Fieldmark__339_907461885"/>
            <w:bookmarkEnd w:id="35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généra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4" w:name="__Fieldmark__340_907461885"/>
            <w:bookmarkStart w:id="355" w:name="__Fieldmark__340_907461885"/>
            <w:bookmarkEnd w:id="35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hyperbar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6" w:name="__Fieldmark__341_907461885"/>
            <w:bookmarkStart w:id="357" w:name="__Fieldmark__341_907461885"/>
            <w:bookmarkEnd w:id="35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intern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58" w:name="__Fieldmark__342_907461885"/>
            <w:bookmarkStart w:id="359" w:name="__Fieldmark__342_907461885"/>
            <w:bookmarkEnd w:id="35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nuclé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0" w:name="__Fieldmark__343_907461885"/>
            <w:bookmarkStart w:id="361" w:name="__Fieldmark__343_907461885"/>
            <w:bookmarkEnd w:id="36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physique et réadaptatio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2" w:name="__Fieldmark__344_907461885"/>
            <w:bookmarkStart w:id="363" w:name="__Fieldmark__344_907461885"/>
            <w:bookmarkEnd w:id="36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vascul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4" w:name="__Fieldmark__345_907461885"/>
            <w:bookmarkStart w:id="365" w:name="__Fieldmark__345_907461885"/>
            <w:bookmarkEnd w:id="36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decine complémentair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6" w:name="__Fieldmark__346_907461885"/>
            <w:bookmarkStart w:id="367" w:name="__Fieldmark__346_907461885"/>
            <w:bookmarkEnd w:id="36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Méthod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68" w:name="__Fieldmark__347_907461885"/>
            <w:bookmarkStart w:id="369" w:name="__Fieldmark__347_907461885"/>
            <w:bookmarkEnd w:id="36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onata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0" w:name="__Fieldmark__348_907461885"/>
            <w:bookmarkStart w:id="371" w:name="__Fieldmark__348_907461885"/>
            <w:bookmarkEnd w:id="37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éph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2" w:name="__Fieldmark__349_907461885"/>
            <w:bookmarkStart w:id="373" w:name="__Fieldmark__349_907461885"/>
            <w:bookmarkEnd w:id="37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eur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4" w:name="__Fieldmark__350_907461885"/>
            <w:bookmarkStart w:id="375" w:name="__Fieldmark__350_907461885"/>
            <w:bookmarkEnd w:id="37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Nutrition et obésit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6" w:name="__Fieldmark__351_907461885"/>
            <w:bookmarkStart w:id="377" w:name="__Fieldmark__351_907461885"/>
            <w:bookmarkEnd w:id="37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bstétriqu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78" w:name="__Fieldmark__352_907461885"/>
            <w:bookmarkStart w:id="379" w:name="__Fieldmark__352_907461885"/>
            <w:bookmarkEnd w:id="37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don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0" w:name="__Fieldmark__353_907461885"/>
            <w:bookmarkStart w:id="381" w:name="__Fieldmark__353_907461885"/>
            <w:bookmarkEnd w:id="38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phtal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2" w:name="__Fieldmark__354_907461885"/>
            <w:bookmarkStart w:id="383" w:name="__Fieldmark__354_907461885"/>
            <w:bookmarkEnd w:id="38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ganisation des soin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4" w:name="__Fieldmark__355_907461885"/>
            <w:bookmarkStart w:id="385" w:name="__Fieldmark__355_907461885"/>
            <w:bookmarkEnd w:id="38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6" w:name="__Fieldmark__356_907461885"/>
            <w:bookmarkStart w:id="387" w:name="__Fieldmark__356_907461885"/>
            <w:bookmarkEnd w:id="38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Orthopédie/tra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88" w:name="__Fieldmark__357_907461885"/>
            <w:bookmarkStart w:id="389" w:name="__Fieldmark__357_907461885"/>
            <w:bookmarkEnd w:id="38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harmac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0" w:name="__Fieldmark__358_907461885"/>
            <w:bookmarkStart w:id="391" w:name="__Fieldmark__358_907461885"/>
            <w:bookmarkEnd w:id="39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neum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2" w:name="__Fieldmark__359_907461885"/>
            <w:bookmarkStart w:id="393" w:name="__Fieldmark__359_907461885"/>
            <w:bookmarkEnd w:id="39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4" w:name="__Fieldmark__360_907461885"/>
            <w:bookmarkStart w:id="395" w:name="__Fieldmark__360_907461885"/>
            <w:bookmarkEnd w:id="395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logie interventionnell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6" w:name="__Fieldmark__361_907461885"/>
            <w:bookmarkStart w:id="397" w:name="__Fieldmark__361_907461885"/>
            <w:bookmarkEnd w:id="397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adiothérap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398" w:name="__Fieldmark__362_907461885"/>
            <w:bookmarkStart w:id="399" w:name="__Fieldmark__362_907461885"/>
            <w:bookmarkEnd w:id="399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humatolog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0" w:name="__Fieldmark__363_907461885"/>
            <w:bookmarkStart w:id="401" w:name="__Fieldmark__363_907461885"/>
            <w:bookmarkEnd w:id="401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Urologi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bookmarkStart w:id="402" w:name="__Fieldmark__364_907461885"/>
            <w:bookmarkStart w:id="403" w:name="__Fieldmark__364_907461885"/>
            <w:bookmarkEnd w:id="403"/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utre :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éciser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hd w:fill="009999" w:val="clear"/>
        <w:spacing w:lineRule="auto" w:line="360"/>
        <w:ind w:left="-709" w:right="-70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24" w:space="24" w:color="009999" w:shadow="1"/>
        <w:left w:val="thinThickSmallGap" w:sz="24" w:space="24" w:color="009999" w:shadow="1"/>
        <w:bottom w:val="thinThickSmallGap" w:sz="24" w:space="24" w:color="009999" w:shadow="1"/>
        <w:right w:val="thinThickSmallGap" w:sz="24" w:space="24" w:color="0099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IRCI NO_ ReSP-Ir 202</w:t>
    </w:r>
    <w:r>
      <w:rPr>
        <w:lang w:val="fr-FR"/>
      </w:rPr>
      <w:t>4</w:t>
    </w:r>
    <w:r>
      <w:rPr/>
      <w:tab/>
    </w:r>
    <w:r>
      <w:rPr>
        <w:lang w:val="fr-FR"/>
      </w:rPr>
      <w:t>Lettre d’intention</w:t>
    </w:r>
    <w:r>
      <w:rPr/>
      <w:t>_</w:t>
    </w:r>
    <w:r>
      <w:rPr>
        <w:lang w:val="fr-FR"/>
      </w:rPr>
      <w:t>V2025-04-23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s://www.medicalcountermeasures.gov/federal-initiatives/guidance/about-the-trls.aspx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tudes visant à déterminer les causes d’une pathologie, le risque d’être exposé à un médicament, un polluant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e la mortalité lors de la survenue d’infarctus du myocard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lang w:eastAsia="fr-FR"/>
        </w:rPr>
        <w:t>Exemple : réduction du cholestérol sérique, amélioration sur une échelle de douleu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irci-no.fr/resp-i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istrateur</dc:creator>
  <dc:description/>
  <cp:keywords/>
  <dc:language>en-US</dc:language>
  <cp:lastModifiedBy>SURMONT Sarah</cp:lastModifiedBy>
  <cp:lastPrinted>2022-09-08T15:33:00Z</cp:lastPrinted>
  <dcterms:modified xsi:type="dcterms:W3CDTF">2025-04-28T14:29:00Z</dcterms:modified>
  <cp:revision>20</cp:revision>
  <dc:subject/>
  <dc:title/>
</cp:coreProperties>
</file>