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44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-46355</wp:posOffset>
                </wp:positionV>
                <wp:extent cx="4326255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Appel à Proj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cherche en Soins Primaires Interrégional (ReSP-Ir)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03.55pt;mso-wrap-distance-left:9.05pt;mso-wrap-distance-right:9.05pt;mso-wrap-distance-top:0pt;mso-wrap-distance-bottom:0pt;margin-top:-3.65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Appel à Proj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cherche en Soins Primaires Interrégional (ReSP-Ir)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  <w:t xml:space="preserve">Instructions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La sélection des projets se fait en deux étapes, comprenant : </w:t>
      </w:r>
    </w:p>
    <w:p>
      <w:pPr>
        <w:pStyle w:val="Normal"/>
        <w:numPr>
          <w:ilvl w:val="1"/>
          <w:numId w:val="1"/>
        </w:numPr>
        <w:spacing w:lineRule="auto" w:line="360"/>
        <w:ind w:left="2127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étape 1</w:t>
      </w:r>
      <w:r>
        <w:rPr>
          <w:rFonts w:cs="Arial" w:ascii="Arial" w:hAnsi="Arial"/>
          <w:sz w:val="18"/>
          <w:szCs w:val="18"/>
        </w:rPr>
        <w:t xml:space="preserve">, présélection : les candidats soumette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lettre d’intention (d’après le modèle DGOS – version française ci-aprè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attestation d’engagement méthodologiqu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1"/>
          <w:numId w:val="4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étape 2</w:t>
      </w:r>
      <w:r>
        <w:rPr>
          <w:rFonts w:cs="Arial" w:ascii="Arial" w:hAnsi="Arial"/>
          <w:sz w:val="18"/>
          <w:szCs w:val="18"/>
        </w:rPr>
        <w:t>, sélection : les candidats dont la lettre d’intention a été retenue lors de l’étape 1 soumettent un dossier complet comprenan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Protocole complet </w:t>
      </w:r>
      <w:r>
        <w:rPr>
          <w:rFonts w:cs="Arial" w:ascii="Arial" w:hAnsi="Arial"/>
          <w:i/>
          <w:sz w:val="18"/>
          <w:szCs w:val="18"/>
          <w:lang w:eastAsia="fr-FR"/>
        </w:rPr>
        <w:t>(comprenant à minima les éléments exigés par la DGOS dans l’annexe 2 de la note d’information N° DGOS/RI1/2024/171 du 3 décembre 2024 relative à l’appel à projets de recherche en soins primaires interrégional pour l’année 20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méthodologi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de l’investigateur coordonnat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Annexe financière type modèle DG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 xml:space="preserve">Attestation d’engagement de la coordination administrative du projet </w:t>
      </w:r>
      <w:r>
        <w:rPr>
          <w:rFonts w:cs="Arial" w:ascii="Arial" w:hAnsi="Arial"/>
          <w:i/>
          <w:sz w:val="18"/>
          <w:szCs w:val="18"/>
          <w:lang w:eastAsia="fr-FR"/>
        </w:rPr>
        <w:t>(structure administrative porteuse du projet / personnalité morale responsable du budget pour le Ministère de la santé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Schéma théorique de déroulement et de financement de l’étu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entre(s) associé(s) (si applicab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o-financeur(s) (si applicab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Les documents sont accessibles sur le site internet du GIRCI Nord-Ouest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girci-no.fr/resp-i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s structures administratives porteuses des projets déposent les lettres d’intention pour le :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>12 juin 2025 à 12h00 dernier déla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Puis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’ils ont été retenus à l’issue de la présélection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les dossiers complets pour le 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 xml:space="preserve">15 octobre 2025 </w:t>
      </w:r>
      <w:r>
        <w:rPr>
          <w:rFonts w:cs="Arial" w:ascii="Arial" w:hAnsi="Arial"/>
          <w:b/>
          <w:sz w:val="18"/>
          <w:szCs w:val="18"/>
          <w:highlight w:val="yellow"/>
          <w:u w:val="single"/>
          <w:lang w:eastAsia="fr-FR"/>
        </w:rPr>
        <w:t>à 12h00</w:t>
      </w: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 xml:space="preserve"> dernier délai.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Tout dossier déposé </w:t>
      </w:r>
      <w:r>
        <w:rPr>
          <w:rFonts w:cs="Arial" w:ascii="Arial" w:hAnsi="Arial"/>
          <w:sz w:val="18"/>
          <w:szCs w:val="18"/>
          <w:u w:val="single"/>
          <w:lang w:eastAsia="fr-FR"/>
        </w:rPr>
        <w:t>hors délai ou incomplet</w:t>
      </w:r>
      <w:r>
        <w:rPr>
          <w:rFonts w:cs="Arial" w:ascii="Arial" w:hAnsi="Arial"/>
          <w:sz w:val="18"/>
          <w:szCs w:val="18"/>
          <w:lang w:eastAsia="fr-FR"/>
        </w:rPr>
        <w:t xml:space="preserve"> au GIRCI NO ne sera pas jugé recevabl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860879946"/>
      <w:bookmarkStart w:id="1" w:name="__Fieldmark__0_386087994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860879946"/>
      <w:bookmarkStart w:id="3" w:name="__Fieldmark__1_386087994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Onglet 1 : Acteurs de soins primaires et Coordination administrative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5"/>
        <w:gridCol w:w="138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 anglais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, pas d’espace]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DGOS ?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3860879946"/>
            <w:bookmarkStart w:id="5" w:name="__Fieldmark__5_3860879946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3860879946"/>
            <w:bookmarkStart w:id="7" w:name="__Fieldmark__6_3860879946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"NON", préciser l'année de soumission antérieure et le typ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acteur de soins primaires (professionnel de santé libéral, cabinet médical, maison de santé, centre de santé, CPTS,  …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3803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380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 / 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ype de struc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14_3860879946"/>
                                        <w:bookmarkStart w:id="9" w:name="__Fieldmark__14_3860879946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Professionnel de santé libé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15_3860879946"/>
                                        <w:bookmarkStart w:id="11" w:name="__Fieldmark__15_3860879946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M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16_3860879946"/>
                                        <w:bookmarkStart w:id="13" w:name="__Fieldmark__16_3860879946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Centre de sant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17_3860879946"/>
                                        <w:bookmarkStart w:id="15" w:name="__Fieldmark__17_3860879946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CP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18_3860879946"/>
                                        <w:bookmarkStart w:id="17" w:name="__Fieldmark__18_3860879946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Etablissement de Sant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19_3860879946"/>
                                        <w:bookmarkStart w:id="19" w:name="__Fieldmark__19_3860879946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Au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299.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 / 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ype de structure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4_3860879946"/>
                                  <w:bookmarkStart w:id="21" w:name="__Fieldmark__14_3860879946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Professionnel de santé libé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5_3860879946"/>
                                  <w:bookmarkStart w:id="23" w:name="__Fieldmark__15_3860879946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S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6_3860879946"/>
                                  <w:bookmarkStart w:id="25" w:name="__Fieldmark__16_3860879946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Centre de sant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7_3860879946"/>
                                  <w:bookmarkStart w:id="27" w:name="__Fieldmark__17_3860879946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CP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8_3860879946"/>
                                  <w:bookmarkStart w:id="29" w:name="__Fieldmark__18_3860879946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Etablissement de Sant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9_3860879946"/>
                                  <w:bookmarkStart w:id="31" w:name="__Fieldmark__19_3860879946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Scientifique du projet (Investigateu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2663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78.4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(s) antérieur(s) dans le cadre des appels à projets de la DGOS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30_3860879946"/>
            <w:bookmarkStart w:id="33" w:name="__Fieldmark__30_3860879946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31_3860879946"/>
            <w:bookmarkStart w:id="35" w:name="__Fieldmark__31_3860879946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i "OUI", Liste avec : année, numéro de référence, état d’avancement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 acteur de la recherche associé (Etablissement de santé, université, EPST, …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0542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61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ion administrative du proj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Structure administrative porteuse du projet / Personnalité morale responsable du budget pour le Ministère de la santé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établisseme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" w:name="__Fieldmark__41_3860879946"/>
            <w:bookmarkStart w:id="37" w:name="__Fieldmark__41_3860879946"/>
            <w:bookmarkEnd w:id="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tablissement avec DR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38" w:name="__Fieldmark__42_3860879946"/>
            <w:bookmarkStart w:id="39" w:name="__Fieldmark__42_3860879946"/>
            <w:bookmarkEnd w:id="39"/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tablissement sans DRCI 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diquer les structures disponibles ou qui seront déléguées / sous traitées dans le cadre de la promotion de la recherche :</w:t>
            </w:r>
            <w:r>
              <w:rPr/>
              <w:t xml:space="preserve"> </w:t>
            </w:r>
          </w:p>
          <w:tbl>
            <w:tblPr>
              <w:tblW w:w="7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1134"/>
              <w:gridCol w:w="1134"/>
              <w:gridCol w:w="1630"/>
            </w:tblGrid>
            <w:tr>
              <w:trPr/>
              <w:tc>
                <w:tcPr>
                  <w:tcW w:w="3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isponi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Sous-traitanc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NA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technico-réglementai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0" w:name="__Fieldmark__43_3860879946"/>
                  <w:bookmarkStart w:id="41" w:name="__Fieldmark__43_3860879946"/>
                  <w:bookmarkEnd w:id="4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2" w:name="__Fieldmark__44_3860879946"/>
                  <w:bookmarkStart w:id="43" w:name="__Fieldmark__44_3860879946"/>
                  <w:bookmarkEnd w:id="4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vigila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4" w:name="__Fieldmark__45_3860879946"/>
                  <w:bookmarkStart w:id="45" w:name="__Fieldmark__45_3860879946"/>
                  <w:bookmarkEnd w:id="45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6" w:name="__Fieldmark__46_3860879946"/>
                  <w:bookmarkStart w:id="47" w:name="__Fieldmark__46_3860879946"/>
                  <w:bookmarkEnd w:id="4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8" w:name="__Fieldmark__47_3860879946"/>
                  <w:bookmarkStart w:id="49" w:name="__Fieldmark__47_3860879946"/>
                  <w:bookmarkEnd w:id="49"/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2 et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monitor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0" w:name="__Fieldmark__48_3860879946"/>
                  <w:bookmarkStart w:id="51" w:name="__Fieldmark__48_3860879946"/>
                  <w:bookmarkEnd w:id="5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2" w:name="__Fieldmark__49_3860879946"/>
                  <w:bookmarkStart w:id="53" w:name="__Fieldmark__49_3860879946"/>
                  <w:bookmarkEnd w:id="5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4" w:name="__Fieldmark__50_3860879946"/>
                  <w:bookmarkStart w:id="55" w:name="__Fieldmark__50_3860879946"/>
                  <w:bookmarkEnd w:id="55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et exploitation des donné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6" w:name="__Fieldmark__51_3860879946"/>
                  <w:bookmarkStart w:id="57" w:name="__Fieldmark__51_3860879946"/>
                  <w:bookmarkEnd w:id="5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8" w:name="__Fieldmark__52_3860879946"/>
                  <w:bookmarkStart w:id="59" w:name="__Fieldmark__52_3860879946"/>
                  <w:bookmarkEnd w:id="59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DRCI de référenc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AMIENS</w:t>
              <w:tab/>
              <w:tab/>
              <w:t>□ CLCC OSCAR LAMBRE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CAEN</w:t>
              <w:tab/>
              <w:tab/>
              <w:tab/>
              <w:t>□ CLCC BACLES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LILLE</w:t>
              <w:tab/>
              <w:tab/>
              <w:tab/>
              <w:t>□ CLCC BECQUER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ROUEN</w:t>
              <w:tab/>
              <w:tab/>
              <w:tab/>
              <w:t xml:space="preserve">□ GHICL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as échéant, établissement coordonnateur de la recherche (si différent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Nom de la structure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Calibri"/>
                <w:iCs/>
                <w:sz w:val="20"/>
                <w:szCs w:val="20"/>
              </w:rPr>
            </w:pPr>
            <w:r>
              <w:rPr>
                <w:rFonts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Adresse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2 : Structures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ablissement de santé ou GCS coordonnateur gestionnaire des fonds *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u correspondant gestionnaire financier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finess du gestionnaire de fond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évisionnel de centres d’inclusion * (NC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C = nombre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684" w:hRule="atLeast"/>
          <w:cantSplit w:val="true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 * :</w:t>
              <w:tab/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énom *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-investigateur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513" w:hRule="atLeast"/>
          <w:cantSplit w:val="true"/>
        </w:trPr>
        <w:tc>
          <w:tcPr>
            <w:tcW w:w="5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écialité *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ille *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Hôpital / GH *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il *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ind w:lef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3 : Projet de recherch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u projet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200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 en anglais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200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15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mière soumission de ce projet à un appel à projets DGOS * ?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70_3860879946"/>
            <w:bookmarkStart w:id="61" w:name="__Fieldmark__70_3860879946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71_3860879946"/>
            <w:bookmarkStart w:id="63" w:name="__Fieldmark__71_3860879946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non, préciser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du projet de recher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concerne-t-il le domaine de l’oncologie 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73_3860879946"/>
            <w:bookmarkStart w:id="65" w:name="__Fieldmark__73_3860879946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74_3860879946"/>
            <w:bookmarkStart w:id="67" w:name="__Fieldmark__74_3860879946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concerne-t-il une maladie rare 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5_3860879946"/>
            <w:bookmarkStart w:id="69" w:name="__Fieldmark__75_3860879946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6_3860879946"/>
            <w:bookmarkStart w:id="71" w:name="__Fieldmark__76_3860879946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oui, préciser son code ORPHA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t le nom de la maladie rare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principale 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secondai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lib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-clés lib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686"/>
            </w:tblGrid>
            <w:tr>
              <w:trPr>
                <w:trHeight w:val="729" w:hRule="atLeast"/>
              </w:trPr>
              <w:tc>
                <w:tcPr>
                  <w:tcW w:w="3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-79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 de santé publiqu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 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Liste simple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 de la population cible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84_3860879946"/>
            <w:bookmarkStart w:id="73" w:name="__Fieldmark__84_3860879946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85_3860879946"/>
            <w:bookmarkStart w:id="75" w:name="__Fieldmark__85_3860879946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86_3860879946"/>
            <w:bookmarkStart w:id="77" w:name="__Fieldmark__86_3860879946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87_3860879946"/>
            <w:bookmarkStart w:id="79" w:name="__Fieldmark__87_3860879946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88_3860879946"/>
            <w:bookmarkStart w:id="81" w:name="__Fieldmark__88_3860879946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89_3860879946"/>
            <w:bookmarkStart w:id="83" w:name="__Fieldmark__89_3860879946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90_3860879946"/>
            <w:bookmarkStart w:id="85" w:name="__Fieldmark__90_3860879946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s   </w:t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91_3860879946"/>
            <w:bookmarkStart w:id="87" w:name="__Fieldmark__91_3860879946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92_3860879946"/>
            <w:bookmarkStart w:id="89" w:name="__Fieldmark__92_3860879946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nel (contexte et hypothèses) 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ité et Caractère Innovant 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6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bénéfices attendus pour le patient et/ou pour la santé publique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 de la reche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ologie de santé * [cocher &amp; préciser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96_3860879946"/>
            <w:bookmarkStart w:id="91" w:name="__Fieldmark__96_3860879946"/>
            <w:bookmarkEnd w:id="9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’AMM (JJ/MM/AAAA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98_3860879946"/>
            <w:bookmarkStart w:id="93" w:name="__Fieldmark__98_3860879946"/>
            <w:bookmarkEnd w:id="9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 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u marquage CE (JJ/MM/AAAA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100_3860879946"/>
            <w:bookmarkStart w:id="95" w:name="__Fieldmark__100_3860879946"/>
            <w:bookmarkEnd w:id="9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ctes RIH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, code acte et libellé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102_3860879946"/>
            <w:bookmarkStart w:id="97" w:name="__Fieldmark__102_3860879946"/>
            <w:bookmarkEnd w:id="9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103_3860879946"/>
            <w:bookmarkStart w:id="99" w:name="__Fieldmark__103_3860879946"/>
            <w:bookmarkEnd w:id="9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éciser lequel ou lesquels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hase ou équivalent pour les dispositifs médicaux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105_3860879946"/>
            <w:bookmarkStart w:id="101" w:name="__Fieldmark__105_3860879946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106_3860879946"/>
            <w:bookmarkStart w:id="103" w:name="__Fieldmark__106_3860879946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/I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107_3860879946"/>
            <w:bookmarkStart w:id="105" w:name="__Fieldmark__107_3860879946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108_3860879946"/>
            <w:bookmarkStart w:id="107" w:name="__Fieldmark__108_3860879946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109_3860879946"/>
            <w:bookmarkStart w:id="109" w:name="__Fieldmark__109_3860879946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10_3860879946"/>
            <w:bookmarkStart w:id="111" w:name="__Fieldmark__110_3860879946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on applicab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applicable ", justifier votre choix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de maturité de la technologie de san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TRL) 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12_3860879946"/>
            <w:bookmarkStart w:id="113" w:name="__Fieldmark__112_3860879946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1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13_3860879946"/>
            <w:bookmarkStart w:id="115" w:name="__Fieldmark__113_3860879946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2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14_3860879946"/>
            <w:bookmarkStart w:id="117" w:name="__Fieldmark__114_3860879946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15_3860879946"/>
            <w:bookmarkStart w:id="119" w:name="__Fieldmark__115_3860879946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16_3860879946"/>
            <w:bookmarkStart w:id="121" w:name="__Fieldmark__116_3860879946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17_3860879946"/>
            <w:bookmarkStart w:id="123" w:name="__Fieldmark__117_3860879946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A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18_3860879946"/>
            <w:bookmarkStart w:id="125" w:name="__Fieldmark__118_3860879946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19_3860879946"/>
            <w:bookmarkStart w:id="127" w:name="__Fieldmark__119_3860879946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20_3860879946"/>
            <w:bookmarkStart w:id="129" w:name="__Fieldmark__120_3860879946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21_3860879946"/>
            <w:bookmarkStart w:id="131" w:name="__Fieldmark__121_3860879946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22_3860879946"/>
            <w:bookmarkStart w:id="133" w:name="__Fieldmark__122_3860879946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23_3860879946"/>
            <w:bookmarkStart w:id="135" w:name="__Fieldmark__123_3860879946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B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24_3860879946"/>
            <w:bookmarkStart w:id="137" w:name="__Fieldmark__124_3860879946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25_3860879946"/>
            <w:bookmarkStart w:id="139" w:name="__Fieldmark__125_3860879946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26_3860879946"/>
            <w:bookmarkStart w:id="141" w:name="__Fieldmark__126_3860879946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27_3860879946"/>
            <w:bookmarkStart w:id="143" w:name="__Fieldmark__127_3860879946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28_3860879946"/>
            <w:bookmarkStart w:id="145" w:name="__Fieldmark__128_3860879946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29_3860879946"/>
            <w:bookmarkStart w:id="147" w:name="__Fieldmark__129_3860879946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30_3860879946"/>
            <w:bookmarkStart w:id="149" w:name="__Fieldmark__130_3860879946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31_3860879946"/>
            <w:bookmarkStart w:id="151" w:name="__Fieldmark__131_3860879946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8 mot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1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33_3860879946"/>
            <w:bookmarkStart w:id="153" w:name="__Fieldmark__133_3860879946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34_3860879946"/>
            <w:bookmarkStart w:id="155" w:name="__Fieldmark__134_3860879946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35_3860879946"/>
            <w:bookmarkStart w:id="157" w:name="__Fieldmark__135_3860879946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36_3860879946"/>
            <w:bookmarkStart w:id="159" w:name="__Fieldmark__136_3860879946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137_3860879946"/>
            <w:bookmarkStart w:id="161" w:name="__Fieldmark__137_3860879946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138_3860879946"/>
            <w:bookmarkStart w:id="163" w:name="__Fieldmark__138_3860879946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139_3860879946"/>
            <w:bookmarkStart w:id="165" w:name="__Fieldmark__139_3860879946"/>
            <w:bookmarkEnd w:id="1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140_3860879946"/>
            <w:bookmarkStart w:id="167" w:name="__Fieldmark__140_3860879946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 l’offr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141_3860879946"/>
            <w:bookmarkStart w:id="169" w:name="__Fieldmark__141_3860879946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2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0" w:name="__Fieldmark__142_3860879946"/>
            <w:bookmarkStart w:id="171" w:name="__Fieldmark__142_3860879946"/>
            <w:bookmarkEnd w:id="1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143_3860879946"/>
            <w:bookmarkStart w:id="173" w:name="__Fieldmark__143_3860879946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ien de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144_3860879946"/>
            <w:bookmarkStart w:id="175" w:name="__Fieldmark__144_3860879946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145_3860879946"/>
            <w:bookmarkStart w:id="177" w:name="__Fieldmark__145_3860879946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146_3860879946"/>
            <w:bookmarkStart w:id="179" w:name="__Fieldmark__146_3860879946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147_3860879946"/>
            <w:bookmarkStart w:id="181" w:name="__Fieldmark__147_3860879946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148_3860879946"/>
            <w:bookmarkStart w:id="183" w:name="__Fieldmark__148_3860879946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149_3860879946"/>
            <w:bookmarkStart w:id="185" w:name="__Fieldmark__149_3860879946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150_3860879946"/>
            <w:bookmarkStart w:id="187" w:name="__Fieldmark__150_3860879946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151_3860879946"/>
            <w:bookmarkStart w:id="189" w:name="__Fieldmark__151_3860879946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de l’objectif principal *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x 340 caractè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objectifs secondaires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max 1120 caractè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’évalu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* (en lien avec l’objectif principal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4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* (en lien avec les objectifs secondaire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12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’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e non 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e l’étu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 projet proposé concerne un ou plusieurs actes inscrits au RIH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0" w:name="__Fieldmark__156_3860879946"/>
            <w:bookmarkStart w:id="191" w:name="__Fieldmark__156_3860879946"/>
            <w:bookmarkEnd w:id="1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2" w:name="__Fieldmark__157_3860879946"/>
            <w:bookmarkStart w:id="193" w:name="__Fieldmark__157_3860879946"/>
            <w:bookmarkEnd w:id="1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4 : Méthodologie et inclusions</w:t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646"/>
      </w:tblGrid>
      <w:tr>
        <w:trPr>
          <w:trHeight w:val="19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ologist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 et CV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321810" cy="11855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81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4"/>
                                    <w:gridCol w:w="3142"/>
                                  </w:tblGrid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68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*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4" w:name="__Fieldmark__158_3860879946"/>
                                        <w:bookmarkStart w:id="195" w:name="__Fieldmark__158_3860879946"/>
                                        <w:bookmarkEnd w:id="195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6" w:name="__Fieldmark__159_3860879946"/>
                                        <w:bookmarkStart w:id="197" w:name="__Fieldmark__159_3860879946"/>
                                        <w:bookmarkEnd w:id="197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*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3pt;height:93.3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142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8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*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8" w:name="__Fieldmark__158_3860879946"/>
                                  <w:bookmarkStart w:id="199" w:name="__Fieldmark__158_3860879946"/>
                                  <w:bookmarkEnd w:id="199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0" w:name="__Fieldmark__159_3860879946"/>
                                  <w:bookmarkStart w:id="201" w:name="__Fieldmark__159_3860879946"/>
                                  <w:bookmarkEnd w:id="201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*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* : </w:t>
                                  </w: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* : </w:t>
                                  </w:r>
                                  <w:r>
                                    <w:fldChar w:fldCharType="begin">
                                      <w:ffData>
                                        <w:name w:val="Texte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* : </w:t>
                                  </w:r>
                                  <w:r>
                                    <w:fldChar w:fldCharType="begin">
                                      <w:ffData>
                                        <w:name w:val="Texte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ologie du proje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 *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cher / liste simpl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165_3860879946"/>
            <w:bookmarkStart w:id="203" w:name="__Fieldmark__165_3860879946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fréquentis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166_3860879946"/>
            <w:bookmarkStart w:id="205" w:name="__Fieldmark__166_3860879946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bayésie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167_3860879946"/>
            <w:bookmarkStart w:id="207" w:name="__Fieldmark__167_3860879946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supériorité contrôlé randomisé en bras parallè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168_3860879946"/>
            <w:bookmarkStart w:id="209" w:name="__Fieldmark__168_3860879946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non-infériorit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169_3860879946"/>
            <w:bookmarkStart w:id="211" w:name="__Fieldmark__169_3860879946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cross-over (y compris n-of-one trial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170_3860879946"/>
            <w:bookmarkStart w:id="213" w:name="__Fieldmark__170_3860879946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plan factoriel 2x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171_3860879946"/>
            <w:bookmarkStart w:id="215" w:name="__Fieldmark__171_3860879946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grappes (en clusters) (y compris step wedg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172_3860879946"/>
            <w:bookmarkStart w:id="217" w:name="__Fieldmark__172_3860879946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173_3860879946"/>
            <w:bookmarkStart w:id="219" w:name="__Fieldmark__173_3860879946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témoin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0" w:name="__Fieldmark__174_3860879946"/>
            <w:bookmarkStart w:id="221" w:name="__Fieldmark__174_3860879946"/>
            <w:bookmarkEnd w:id="2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2" w:name="__Fieldmark__175_3860879946"/>
            <w:bookmarkStart w:id="223" w:name="__Fieldmark__175_3860879946"/>
            <w:bookmarkEnd w:id="2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4" w:name="__Fieldmark__176_3860879946"/>
            <w:bookmarkStart w:id="225" w:name="__Fieldmark__176_3860879946"/>
            <w:bookmarkEnd w:id="2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avant-après, ici-ailleurs, séries chronologiques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6" w:name="__Fieldmark__177_3860879946"/>
            <w:bookmarkStart w:id="227" w:name="__Fieldmark__177_3860879946"/>
            <w:bookmarkEnd w:id="2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8" w:name="__Fieldmark__178_3860879946"/>
            <w:bookmarkStart w:id="229" w:name="__Fieldmark__178_3860879946"/>
            <w:bookmarkEnd w:id="2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ans les bases de données médico-administratives (SNDS : SNIIRAM ou PMSI, Entrepôt de données de santé hospitalier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0" w:name="__Fieldmark__179_3860879946"/>
            <w:bookmarkStart w:id="231" w:name="__Fieldmark__179_3860879946"/>
            <w:bookmarkEnd w:id="2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 / Méta-analys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2" w:name="__Fieldmark__180_3860879946"/>
            <w:bookmarkStart w:id="233" w:name="__Fieldmark__180_3860879946"/>
            <w:bookmarkEnd w:id="2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4" w:name="__Fieldmark__181_3860879946"/>
            <w:bookmarkStart w:id="235" w:name="__Fieldmark__181_3860879946"/>
            <w:bookmarkEnd w:id="2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questionnaires ou échel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6" w:name="__Fieldmark__182_3860879946"/>
            <w:bookmarkStart w:id="237" w:name="__Fieldmark__182_3860879946"/>
            <w:bookmarkEnd w:id="2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scores pro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8" w:name="__Fieldmark__183_3860879946"/>
            <w:bookmarkStart w:id="239" w:name="__Fieldmark__183_3860879946"/>
            <w:bookmarkEnd w:id="2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valuation des performances diag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0" w:name="__Fieldmark__184_3860879946"/>
            <w:bookmarkStart w:id="241" w:name="__Fieldmark__184_3860879946"/>
            <w:bookmarkEnd w:id="2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pproche statistique complexe (analyses intermédiaires, approche bayésienne, intelligence artificielle, « omics », incluant analyse du microbiote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2" w:name="__Fieldmark__185_3860879946"/>
            <w:bookmarkStart w:id="243" w:name="__Fieldmark__185_3860879946"/>
            <w:bookmarkEnd w:id="2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4" w:name="__Fieldmark__186_3860879946"/>
            <w:bookmarkStart w:id="245" w:name="__Fieldmark__186_3860879946"/>
            <w:bookmarkEnd w:id="2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 « autre plan expérimental », préciser quel type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u plan expérimental * : max 2240 caractè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6" w:name="__Fieldmark__188_3860879946"/>
            <w:bookmarkStart w:id="247" w:name="__Fieldmark__188_3860879946"/>
            <w:bookmarkEnd w:id="2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8" w:name="__Fieldmark__190_3860879946"/>
            <w:bookmarkStart w:id="249" w:name="__Fieldmark__190_3860879946"/>
            <w:bookmarkEnd w:id="2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3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sion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projet compte-t-il des inclusions de sujets (ou autres participations) * 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0" w:name="__Fieldmark__192_3860879946"/>
            <w:bookmarkStart w:id="251" w:name="__Fieldmark__192_3860879946"/>
            <w:bookmarkEnd w:id="2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2" w:name="__Fieldmark__193_3860879946"/>
            <w:bookmarkStart w:id="253" w:name="__Fieldmark__193_3860879946"/>
            <w:bookmarkEnd w:id="2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>
          <w:trHeight w:val="149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 de la participation de chaque patient (unité de temp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liste simple]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is</w:t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(e)s à recruter (NP)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 la taille de l’échantillon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 multicentrique : oui/non</w:t>
            </w:r>
          </w:p>
        </w:tc>
      </w:tr>
      <w:tr>
        <w:trPr>
          <w:trHeight w:val="627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 de sujets / observations prévu(e)s à recruter / mois / centre ((NP/DUR)/NC) : valeur calculée (cf.document liste des centres coinvestigateur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72"/>
              <w:gridCol w:w="1368"/>
              <w:gridCol w:w="1098"/>
              <w:gridCol w:w="667"/>
              <w:gridCol w:w="1022"/>
              <w:gridCol w:w="1256"/>
              <w:gridCol w:w="1195"/>
            </w:tblGrid>
            <w:tr>
              <w:trPr>
                <w:trHeight w:val="574" w:hRule="atLeast"/>
              </w:trPr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NOM Prénom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Courriel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Etablissement de santé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Site d’exercice, GH</w:t>
                  </w:r>
                </w:p>
              </w:tc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Ville / Pays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Discipline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total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attendu par moi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tion si le chiffre est supérieur à 2 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2000 caractère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5 : Médico-Econom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ste de la sant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économiste de la santé participe-t-il au projet * 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4" w:name="__Fieldmark__262_3860879946"/>
            <w:bookmarkStart w:id="255" w:name="__Fieldmark__262_3860879946"/>
            <w:bookmarkEnd w:id="2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6" w:name="__Fieldmark__263_3860879946"/>
            <w:bookmarkStart w:id="257" w:name="__Fieldmark__263_3860879946"/>
            <w:bookmarkEnd w:id="2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11906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58" w:name="__Fieldmark__264_3860879946"/>
                                        <w:bookmarkStart w:id="259" w:name="__Fieldmark__264_3860879946"/>
                                        <w:bookmarkEnd w:id="259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0" w:name="__Fieldmark__265_3860879946"/>
                                        <w:bookmarkStart w:id="261" w:name="__Fieldmark__265_3860879946"/>
                                        <w:bookmarkEnd w:id="261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2" w:name="__Fieldmark__266_3860879946"/>
                                        <w:bookmarkStart w:id="263" w:name="__Fieldmark__266_3860879946"/>
                                        <w:bookmarkEnd w:id="263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93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4" w:name="__Fieldmark__264_3860879946"/>
                                  <w:bookmarkStart w:id="265" w:name="__Fieldmark__264_3860879946"/>
                                  <w:bookmarkEnd w:id="265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6" w:name="__Fieldmark__265_3860879946"/>
                                  <w:bookmarkStart w:id="267" w:name="__Fieldmark__265_3860879946"/>
                                  <w:bookmarkEnd w:id="267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8" w:name="__Fieldmark__266_3860879946"/>
                                  <w:bookmarkStart w:id="269" w:name="__Fieldmark__266_3860879946"/>
                                  <w:bookmarkEnd w:id="269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 : </w:t>
                                  </w:r>
                                  <w:r>
                                    <w:fldChar w:fldCharType="begin">
                                      <w:ffData>
                                        <w:name w:val="Texte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e médico-économiq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0" w:name="__Fieldmark__272_3860879946"/>
            <w:bookmarkStart w:id="271" w:name="__Fieldmark__272_3860879946"/>
            <w:bookmarkEnd w:id="2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2" w:name="__Fieldmark__273_3860879946"/>
            <w:bookmarkStart w:id="273" w:name="__Fieldmark__273_3860879946"/>
            <w:bookmarkEnd w:id="2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ut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4" w:name="__Fieldmark__274_3860879946"/>
            <w:bookmarkStart w:id="275" w:name="__Fieldmark__274_3860879946"/>
            <w:bookmarkEnd w:id="2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6" w:name="__Fieldmark__275_3860879946"/>
            <w:bookmarkStart w:id="277" w:name="__Fieldmark__275_3860879946"/>
            <w:bookmarkEnd w:id="2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bénéfic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8" w:name="__Fieldmark__276_3860879946"/>
            <w:bookmarkStart w:id="279" w:name="__Fieldmark__276_3860879946"/>
            <w:bookmarkEnd w:id="2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’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0" w:name="__Fieldmark__277_3860879946"/>
            <w:bookmarkStart w:id="281" w:name="__Fieldmark__277_3860879946"/>
            <w:bookmarkEnd w:id="2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e minimisation de coû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2" w:name="__Fieldmark__278_3860879946"/>
            <w:bookmarkStart w:id="283" w:name="__Fieldmark__278_3860879946"/>
            <w:bookmarkEnd w:id="2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conséqu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4" w:name="__Fieldmark__279_3860879946"/>
            <w:bookmarkStart w:id="285" w:name="__Fieldmark__279_3860879946"/>
            <w:bookmarkEnd w:id="2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 de la malad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6" w:name="__Fieldmark__280_3860879946"/>
            <w:bookmarkStart w:id="287" w:name="__Fieldmark__280_3860879946"/>
            <w:bookmarkEnd w:id="2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 l’analyse médico-économique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u volet médico-économique dans le projet de recherche propos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6 : Financement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approximatif de financement DGOS demandé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éligible au financement DGO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A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obtenu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B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en attente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C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s évolutions (6.1 versus 6.2)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7 : Références bibliographiqu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1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2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3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4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5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8 : Informations pour les évaluateur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ments liés à la mise en œuv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 *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tion de partenaires industriels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éléments garantissant la faisabilité du projet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tises antérieures et commentai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tises et commentaires du jury antérieurs :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onse aux expertises et commentaires du jury antérieurs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tique du champ d’expertise du rapporte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rapporteur suggéré * : 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-clé libre lié au domaine des évaluateurs :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8" w:name="__Fieldmark__302_3860879946"/>
            <w:bookmarkStart w:id="289" w:name="__Fieldmark__302_3860879946"/>
            <w:bookmarkEnd w:id="2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0" w:name="__Fieldmark__303_3860879946"/>
            <w:bookmarkStart w:id="291" w:name="__Fieldmark__303_3860879946"/>
            <w:bookmarkEnd w:id="2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2" w:name="__Fieldmark__304_3860879946"/>
            <w:bookmarkStart w:id="293" w:name="__Fieldmark__304_3860879946"/>
            <w:bookmarkEnd w:id="2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4" w:name="__Fieldmark__305_3860879946"/>
            <w:bookmarkStart w:id="295" w:name="__Fieldmark__305_3860879946"/>
            <w:bookmarkEnd w:id="2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6" w:name="__Fieldmark__306_3860879946"/>
            <w:bookmarkStart w:id="297" w:name="__Fieldmark__306_3860879946"/>
            <w:bookmarkEnd w:id="2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8" w:name="__Fieldmark__307_3860879946"/>
            <w:bookmarkStart w:id="299" w:name="__Fieldmark__307_3860879946"/>
            <w:bookmarkEnd w:id="2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0" w:name="__Fieldmark__308_3860879946"/>
            <w:bookmarkStart w:id="301" w:name="__Fieldmark__308_3860879946"/>
            <w:bookmarkEnd w:id="3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2" w:name="__Fieldmark__309_3860879946"/>
            <w:bookmarkStart w:id="303" w:name="__Fieldmark__309_3860879946"/>
            <w:bookmarkEnd w:id="3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coordinateur * : 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9 : Commentaire général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 sur le proj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5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/>
        <w:t xml:space="preserve">Annexe 1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8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304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CaseACocher8"/>
            <w:bookmarkStart w:id="306" w:name="__Fieldmark__312_3860879946"/>
            <w:bookmarkStart w:id="307" w:name="__Fieldmark__312_3860879946"/>
            <w:bookmarkEnd w:id="307"/>
            <w:r>
              <w:rPr/>
            </w:r>
            <w:r>
              <w:rPr/>
              <w:fldChar w:fldCharType="end"/>
            </w:r>
            <w:bookmarkEnd w:id="305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8" w:name="__Fieldmark__315_3860879946"/>
            <w:bookmarkStart w:id="309" w:name="__Fieldmark__315_3860879946"/>
            <w:bookmarkEnd w:id="3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0" w:name="__Fieldmark__316_3860879946"/>
            <w:bookmarkStart w:id="311" w:name="__Fieldmark__316_3860879946"/>
            <w:bookmarkEnd w:id="3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esthésie /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2" w:name="__Fieldmark__317_3860879946"/>
            <w:bookmarkStart w:id="313" w:name="__Fieldmark__317_3860879946"/>
            <w:bookmarkEnd w:id="3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4" w:name="__Fieldmark__318_3860879946"/>
            <w:bookmarkStart w:id="315" w:name="__Fieldmark__318_3860879946"/>
            <w:bookmarkEnd w:id="3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6" w:name="__Fieldmark__319_3860879946"/>
            <w:bookmarkStart w:id="317" w:name="__Fieldmark__319_3860879946"/>
            <w:bookmarkEnd w:id="3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8" w:name="__Fieldmark__320_3860879946"/>
            <w:bookmarkStart w:id="319" w:name="__Fieldmark__320_3860879946"/>
            <w:bookmarkEnd w:id="3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0" w:name="__Fieldmark__321_3860879946"/>
            <w:bookmarkStart w:id="321" w:name="__Fieldmark__321_3860879946"/>
            <w:bookmarkEnd w:id="3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2" w:name="__Fieldmark__322_3860879946"/>
            <w:bookmarkStart w:id="323" w:name="__Fieldmark__322_3860879946"/>
            <w:bookmarkEnd w:id="3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4" w:name="__Fieldmark__323_3860879946"/>
            <w:bookmarkStart w:id="325" w:name="__Fieldmark__323_3860879946"/>
            <w:bookmarkEnd w:id="3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pidémiologie,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6" w:name="__Fieldmark__324_3860879946"/>
            <w:bookmarkStart w:id="327" w:name="__Fieldmark__324_3860879946"/>
            <w:bookmarkEnd w:id="3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8" w:name="__Fieldmark__325_3860879946"/>
            <w:bookmarkStart w:id="329" w:name="__Fieldmark__325_3860879946"/>
            <w:bookmarkEnd w:id="3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0" w:name="__Fieldmark__326_3860879946"/>
            <w:bookmarkStart w:id="331" w:name="__Fieldmark__326_3860879946"/>
            <w:bookmarkEnd w:id="3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2" w:name="__Fieldmark__327_3860879946"/>
            <w:bookmarkStart w:id="333" w:name="__Fieldmark__327_3860879946"/>
            <w:bookmarkEnd w:id="3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4" w:name="__Fieldmark__328_3860879946"/>
            <w:bookmarkStart w:id="335" w:name="__Fieldmark__328_3860879946"/>
            <w:bookmarkEnd w:id="3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6" w:name="__Fieldmark__329_3860879946"/>
            <w:bookmarkStart w:id="337" w:name="__Fieldmark__329_3860879946"/>
            <w:bookmarkEnd w:id="3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8" w:name="__Fieldmark__330_3860879946"/>
            <w:bookmarkStart w:id="339" w:name="__Fieldmark__330_3860879946"/>
            <w:bookmarkEnd w:id="3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0" w:name="__Fieldmark__331_3860879946"/>
            <w:bookmarkStart w:id="341" w:name="__Fieldmark__331_3860879946"/>
            <w:bookmarkEnd w:id="3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2" w:name="__Fieldmark__332_3860879946"/>
            <w:bookmarkStart w:id="343" w:name="__Fieldmark__332_3860879946"/>
            <w:bookmarkEnd w:id="3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4" w:name="__Fieldmark__333_3860879946"/>
            <w:bookmarkStart w:id="345" w:name="__Fieldmark__333_3860879946"/>
            <w:bookmarkEnd w:id="3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6" w:name="__Fieldmark__336_3860879946"/>
            <w:bookmarkStart w:id="347" w:name="__Fieldmark__336_3860879946"/>
            <w:bookmarkEnd w:id="3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8" w:name="__Fieldmark__337_3860879946"/>
            <w:bookmarkStart w:id="349" w:name="__Fieldmark__337_3860879946"/>
            <w:bookmarkEnd w:id="3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0" w:name="__Fieldmark__338_3860879946"/>
            <w:bookmarkStart w:id="351" w:name="__Fieldmark__338_3860879946"/>
            <w:bookmarkEnd w:id="3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2" w:name="__Fieldmark__339_3860879946"/>
            <w:bookmarkStart w:id="353" w:name="__Fieldmark__339_3860879946"/>
            <w:bookmarkEnd w:id="3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4" w:name="__Fieldmark__340_3860879946"/>
            <w:bookmarkStart w:id="355" w:name="__Fieldmark__340_3860879946"/>
            <w:bookmarkEnd w:id="3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6" w:name="__Fieldmark__341_3860879946"/>
            <w:bookmarkStart w:id="357" w:name="__Fieldmark__341_3860879946"/>
            <w:bookmarkEnd w:id="3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8" w:name="__Fieldmark__342_3860879946"/>
            <w:bookmarkStart w:id="359" w:name="__Fieldmark__342_3860879946"/>
            <w:bookmarkEnd w:id="3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0" w:name="__Fieldmark__343_3860879946"/>
            <w:bookmarkStart w:id="361" w:name="__Fieldmark__343_3860879946"/>
            <w:bookmarkEnd w:id="3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2" w:name="__Fieldmark__344_3860879946"/>
            <w:bookmarkStart w:id="363" w:name="__Fieldmark__344_3860879946"/>
            <w:bookmarkEnd w:id="3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4" w:name="__Fieldmark__345_3860879946"/>
            <w:bookmarkStart w:id="365" w:name="__Fieldmark__345_3860879946"/>
            <w:bookmarkEnd w:id="3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complémen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6" w:name="__Fieldmark__346_3860879946"/>
            <w:bookmarkStart w:id="367" w:name="__Fieldmark__346_3860879946"/>
            <w:bookmarkEnd w:id="3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8" w:name="__Fieldmark__347_3860879946"/>
            <w:bookmarkStart w:id="369" w:name="__Fieldmark__347_3860879946"/>
            <w:bookmarkEnd w:id="3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0" w:name="__Fieldmark__348_3860879946"/>
            <w:bookmarkStart w:id="371" w:name="__Fieldmark__348_3860879946"/>
            <w:bookmarkEnd w:id="3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2" w:name="__Fieldmark__349_3860879946"/>
            <w:bookmarkStart w:id="373" w:name="__Fieldmark__349_3860879946"/>
            <w:bookmarkEnd w:id="3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4" w:name="__Fieldmark__350_3860879946"/>
            <w:bookmarkStart w:id="375" w:name="__Fieldmark__350_3860879946"/>
            <w:bookmarkEnd w:id="3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utrition et obés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6" w:name="__Fieldmark__351_3860879946"/>
            <w:bookmarkStart w:id="377" w:name="__Fieldmark__351_3860879946"/>
            <w:bookmarkEnd w:id="3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8" w:name="__Fieldmark__352_3860879946"/>
            <w:bookmarkStart w:id="379" w:name="__Fieldmark__352_3860879946"/>
            <w:bookmarkEnd w:id="3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0" w:name="__Fieldmark__353_3860879946"/>
            <w:bookmarkStart w:id="381" w:name="__Fieldmark__353_3860879946"/>
            <w:bookmarkEnd w:id="3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2" w:name="__Fieldmark__354_3860879946"/>
            <w:bookmarkStart w:id="383" w:name="__Fieldmark__354_3860879946"/>
            <w:bookmarkEnd w:id="3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4" w:name="__Fieldmark__355_3860879946"/>
            <w:bookmarkStart w:id="385" w:name="__Fieldmark__355_3860879946"/>
            <w:bookmarkEnd w:id="3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6" w:name="__Fieldmark__356_3860879946"/>
            <w:bookmarkStart w:id="387" w:name="__Fieldmark__356_3860879946"/>
            <w:bookmarkEnd w:id="3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8" w:name="__Fieldmark__357_3860879946"/>
            <w:bookmarkStart w:id="389" w:name="__Fieldmark__357_3860879946"/>
            <w:bookmarkEnd w:id="3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0" w:name="__Fieldmark__358_3860879946"/>
            <w:bookmarkStart w:id="391" w:name="__Fieldmark__358_3860879946"/>
            <w:bookmarkEnd w:id="3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2" w:name="__Fieldmark__359_3860879946"/>
            <w:bookmarkStart w:id="393" w:name="__Fieldmark__359_3860879946"/>
            <w:bookmarkEnd w:id="3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4" w:name="__Fieldmark__360_3860879946"/>
            <w:bookmarkStart w:id="395" w:name="__Fieldmark__360_3860879946"/>
            <w:bookmarkEnd w:id="3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6" w:name="__Fieldmark__361_3860879946"/>
            <w:bookmarkStart w:id="397" w:name="__Fieldmark__361_3860879946"/>
            <w:bookmarkEnd w:id="3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8" w:name="__Fieldmark__362_3860879946"/>
            <w:bookmarkStart w:id="399" w:name="__Fieldmark__362_3860879946"/>
            <w:bookmarkEnd w:id="3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00" w:name="__Fieldmark__363_3860879946"/>
            <w:bookmarkStart w:id="401" w:name="__Fieldmark__363_3860879946"/>
            <w:bookmarkEnd w:id="4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02" w:name="__Fieldmark__364_3860879946"/>
            <w:bookmarkStart w:id="403" w:name="__Fieldmark__364_3860879946"/>
            <w:bookmarkEnd w:id="4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709" w:right="-70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RCI NO_ ReSP-Ir 202</w:t>
    </w:r>
    <w:r>
      <w:rPr>
        <w:lang w:val="fr-FR"/>
      </w:rPr>
      <w:t>4</w:t>
    </w:r>
    <w:r>
      <w:rPr/>
      <w:tab/>
    </w:r>
    <w:r>
      <w:rPr>
        <w:lang w:val="fr-FR"/>
      </w:rPr>
      <w:t>Lettre d’intention</w:t>
    </w:r>
    <w:r>
      <w:rPr/>
      <w:t>_</w:t>
    </w:r>
    <w:r>
      <w:rPr>
        <w:lang w:val="fr-FR"/>
      </w:rPr>
      <w:t>V2025-04-23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medicalcountermeasures.gov/federal-initiatives/guidance/about-the-trls.aspx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ci-no.fr/resp-i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Administrateur</dc:creator>
  <dc:description/>
  <cp:keywords/>
  <dc:language>en-US</dc:language>
  <cp:lastModifiedBy>BIRSKI Nadege</cp:lastModifiedBy>
  <cp:lastPrinted>2022-09-08T15:33:00Z</cp:lastPrinted>
  <dcterms:modified xsi:type="dcterms:W3CDTF">2025-08-11T12:48:00Z</dcterms:modified>
  <cp:revision>21</cp:revision>
  <dc:subject/>
  <dc:title/>
</cp:coreProperties>
</file>