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5490" cy="1547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42" t="27798" r="21207" b="25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372110</wp:posOffset>
                </wp:positionV>
                <wp:extent cx="254381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Appel à proje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5245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99"/>
                                <w:sz w:val="40"/>
                                <w:szCs w:val="40"/>
                              </w:rPr>
                              <w:t>ReSP-Ir 20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66.75pt;mso-wrap-distance-left:9.05pt;mso-wrap-distance-right:9.05pt;mso-wrap-distance-top:0pt;mso-wrap-distance-bottom:0pt;margin-top:29.3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99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Appel à projet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5245" w:leader="none"/>
                        </w:tabs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9999"/>
                          <w:sz w:val="40"/>
                          <w:szCs w:val="40"/>
                        </w:rPr>
                        <w:t>ReSP-Ir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40"/>
          <w:szCs w:val="40"/>
          <w:u w:val="single"/>
        </w:rPr>
      </w:pPr>
      <w:r>
        <w:rPr>
          <w:rFonts w:cs="Arial" w:ascii="Arial" w:hAnsi="Arial"/>
          <w:b/>
          <w:color w:val="009999"/>
          <w:sz w:val="40"/>
          <w:szCs w:val="40"/>
          <w:u w:val="single"/>
        </w:rPr>
        <w:t>Attestation d’engagement de coordination administrative d’un projet déposé à l’AAP ReSP-Ir 2024</w:t>
      </w:r>
    </w:p>
    <w:p>
      <w:pPr>
        <w:pStyle w:val="Normal"/>
        <w:tabs>
          <w:tab w:val="clear" w:pos="708"/>
          <w:tab w:val="left" w:pos="709" w:leader="none"/>
          <w:tab w:val="left" w:pos="5245" w:leader="none"/>
        </w:tabs>
        <w:jc w:val="center"/>
        <w:rPr>
          <w:rFonts w:ascii="Arial" w:hAnsi="Arial" w:cs="Arial"/>
          <w:b/>
          <w:b/>
          <w:color w:val="009999"/>
          <w:sz w:val="12"/>
          <w:szCs w:val="40"/>
          <w:u w:val="single"/>
        </w:rPr>
      </w:pPr>
      <w:r>
        <w:rPr>
          <w:rFonts w:cs="Arial" w:ascii="Arial" w:hAnsi="Arial"/>
          <w:b/>
          <w:color w:val="009999"/>
          <w:sz w:val="12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 soussigné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Prénom NOM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l’établissement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NOM de l'établissement, adresse, coordonnées...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éclare s’être engagé à prendre en charge la coordination administrative de l’étude intitulée : </w:t>
      </w:r>
      <w:r>
        <w:fldChar w:fldCharType="begin">
          <w:ffData>
            <w:name w:val="Texte1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&lt;titre&gt;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nt le « </w:t>
      </w:r>
      <w:r>
        <w:fldChar w:fldCharType="begin">
          <w:ffData>
            <w:name w:val="Texte111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Pr/Dr &lt;Prénom NOM&gt;</w: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 » est l’investigateur Principal/Coordonnate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 titre, les structures ci-dessous seront prises en charge par l’établissement ou sous-traitées dans le cadre de la promotion de la recherche :</w:t>
      </w:r>
    </w:p>
    <w:p>
      <w:pPr>
        <w:pStyle w:val="Norma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1278"/>
        <w:gridCol w:w="1278"/>
        <w:gridCol w:w="1838"/>
      </w:tblGrid>
      <w:tr>
        <w:trPr>
          <w:trHeight w:val="725" w:hRule="atLeast"/>
        </w:trPr>
        <w:tc>
          <w:tcPr>
            <w:tcW w:w="4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isponibl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Sous-traitan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NA</w:t>
            </w:r>
          </w:p>
        </w:tc>
      </w:tr>
      <w:tr>
        <w:trPr>
          <w:trHeight w:val="651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technico-réglementair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0" w:name="__Fieldmark__4_351252871"/>
            <w:bookmarkStart w:id="1" w:name="__Fieldmark__4_351252871"/>
            <w:bookmarkEnd w:id="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2" w:name="__Fieldmark__5_351252871"/>
            <w:bookmarkStart w:id="3" w:name="__Fieldmark__5_351252871"/>
            <w:bookmarkEnd w:id="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vigilanc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4" w:name="__Fieldmark__6_351252871"/>
            <w:bookmarkStart w:id="5" w:name="__Fieldmark__6_351252871"/>
            <w:bookmarkEnd w:id="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6" w:name="__Fieldmark__7_351252871"/>
            <w:bookmarkStart w:id="7" w:name="__Fieldmark__7_351252871"/>
            <w:bookmarkEnd w:id="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8" w:name="__Fieldmark__8_351252871"/>
            <w:bookmarkStart w:id="9" w:name="__Fieldmark__8_351252871"/>
            <w:bookmarkEnd w:id="9"/>
            <w:r>
              <w:rPr>
                <w:rFonts w:cs="Arial" w:ascii="Arial" w:hAnsi="Arial"/>
                <w:sz w:val="20"/>
                <w:szCs w:val="24"/>
              </w:rPr>
            </w:r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2 et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monitor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0" w:name="__Fieldmark__9_351252871"/>
            <w:bookmarkStart w:id="11" w:name="__Fieldmark__9_351252871"/>
            <w:bookmarkEnd w:id="11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2" w:name="__Fieldmark__10_351252871"/>
            <w:bookmarkStart w:id="13" w:name="__Fieldmark__10_351252871"/>
            <w:bookmarkEnd w:id="13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4" w:name="__Fieldmark__11_351252871"/>
            <w:bookmarkStart w:id="15" w:name="__Fieldmark__11_351252871"/>
            <w:bookmarkEnd w:id="15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(Cat. 3 Jardé)</w:t>
            </w:r>
          </w:p>
        </w:tc>
      </w:tr>
      <w:tr>
        <w:trPr>
          <w:trHeight w:val="725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Unité de gestion et exploitation des donné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6" w:name="__Fieldmark__12_351252871"/>
            <w:bookmarkStart w:id="17" w:name="__Fieldmark__12_351252871"/>
            <w:bookmarkEnd w:id="17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4"/>
                <w:rFonts w:cs="Arial" w:ascii="Arial" w:hAnsi="Arial"/>
              </w:rPr>
              <w:fldChar w:fldCharType="separate"/>
            </w:r>
            <w:bookmarkStart w:id="18" w:name="__Fieldmark__13_351252871"/>
            <w:bookmarkStart w:id="19" w:name="__Fieldmark__13_351252871"/>
            <w:bookmarkEnd w:id="19"/>
            <w:r/>
            <w:r>
              <w:rPr>
                <w:sz w:val="20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it 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, le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TextBodyIndent"/>
        <w:ind w:left="5664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</w:rPr>
        <w:t>Signature:</w:t>
      </w:r>
    </w:p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45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rFonts w:cs="Arial" w:ascii="Arial" w:hAnsi="Arial"/>
        <w:sz w:val="20"/>
        <w:szCs w:val="20"/>
      </w:rPr>
      <w:t>GIRCI NO</w:t>
      <w:tab/>
      <w:t xml:space="preserve">Attestation d’engagement </w:t>
    </w:r>
    <w:r>
      <w:rPr>
        <w:rFonts w:cs="Arial" w:ascii="Arial" w:hAnsi="Arial"/>
        <w:sz w:val="20"/>
        <w:szCs w:val="20"/>
        <w:lang w:val="fr-FR"/>
      </w:rPr>
      <w:t xml:space="preserve">– Coordination Administrative </w:t>
    </w:r>
    <w:r>
      <w:rPr>
        <w:rFonts w:cs="Arial" w:ascii="Arial" w:hAnsi="Arial"/>
        <w:sz w:val="20"/>
        <w:szCs w:val="20"/>
      </w:rPr>
      <w:t>–</w:t>
    </w:r>
    <w:r>
      <w:rPr>
        <w:rFonts w:cs="Arial" w:ascii="Arial" w:hAnsi="Arial"/>
        <w:sz w:val="20"/>
        <w:szCs w:val="20"/>
        <w:lang w:val="fr-FR"/>
      </w:rPr>
      <w:t xml:space="preserve"> V2025-04-23</w:t>
    </w:r>
  </w:p>
  <w:p>
    <w:pPr>
      <w:pStyle w:val="Footer"/>
      <w:spacing w:before="0" w:after="200"/>
      <w:rPr>
        <w:lang w:val="fr-FR"/>
      </w:rPr>
    </w:pPr>
    <w:r>
      <w:rPr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1:00Z</dcterms:created>
  <dc:creator>laetitia.fizet</dc:creator>
  <dc:description/>
  <cp:keywords/>
  <dc:language>en-US</dc:language>
  <cp:lastModifiedBy>SURMONT Sarah</cp:lastModifiedBy>
  <dcterms:modified xsi:type="dcterms:W3CDTF">2025-04-28T14:28:00Z</dcterms:modified>
  <cp:revision>5</cp:revision>
  <dc:subject/>
  <dc:title/>
</cp:coreProperties>
</file>