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ReSP-Ir 2024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co-financeurs</w:t>
      <w:tab/>
      <w:t>V2025-04-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SURMONT Sarah</cp:lastModifiedBy>
  <dcterms:modified xsi:type="dcterms:W3CDTF">2025-04-28T14:22:00Z</dcterms:modified>
  <cp:revision>5</cp:revision>
  <dc:subject/>
  <dc:title/>
</cp:coreProperties>
</file>