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éclare avoir pris connaissance du projet intitul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, en la personn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ccepte de participer à cette étude en tant qu’investigateur associé responsable du centre de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 xml:space="preserve">&lt;préciser le service, le nom de l’établissement et la ville&gt; 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m’engage à réaliser tous les efforts possibles pour assurer le recrutement d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ciser le nombre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tients, conformément à la version actuelle du protoc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à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 : </w:t>
      </w:r>
      <w:r>
        <w:fldChar w:fldCharType="begin">
          <w:ffData>
            <w:name w:val="Texte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/ Pr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328FA1"/>
        <w:sz w:val="20"/>
        <w:szCs w:val="20"/>
      </w:rPr>
      <w:t>Version 13/08/2025</w:t>
      <w:tab/>
      <w:tab/>
    </w:r>
    <w:r>
      <w:rPr>
        <w:b/>
        <w:color w:val="328FA1"/>
      </w:rPr>
      <w:t>https://www.girci-no.fr/resp-ir</w:t>
    </w:r>
  </w:p>
  <w:p>
    <w:pPr>
      <w:pStyle w:val="Footer"/>
      <w:spacing w:lineRule="auto" w:line="240" w:before="0" w:after="0"/>
      <w:rPr>
        <w:b/>
        <w:b/>
        <w:color w:val="328FA1"/>
      </w:rPr>
    </w:pPr>
    <w:r>
      <w:rPr>
        <w:b/>
        <w:color w:val="328FA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45745</wp:posOffset>
          </wp:positionV>
          <wp:extent cx="1240790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4" t="21522" r="18183" b="2844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365760</wp:posOffset>
              </wp:positionV>
              <wp:extent cx="89725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65pt;height:13.55pt;mso-wrap-distance-left:9.05pt;mso-wrap-distance-right:9.05pt;mso-wrap-distance-top:0pt;mso-wrap-distance-bottom:0pt;margin-top:28.8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240</wp:posOffset>
              </wp:positionH>
              <wp:positionV relativeFrom="page">
                <wp:posOffset>281305</wp:posOffset>
              </wp:positionV>
              <wp:extent cx="575627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328FA1"/>
                            </w:rPr>
                            <w:t>Appel à Projets ReSP-Ir 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328FA1"/>
                              <w:u w:val="single"/>
                            </w:rPr>
                          </w:pPr>
                          <w:r>
                            <w:rPr>
                              <w:b/>
                              <w:color w:val="328FA1"/>
                              <w:u w:val="single"/>
                            </w:rPr>
                            <w:t>Lettre d’engagement investigateur associé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27pt;mso-wrap-distance-left:9.05pt;mso-wrap-distance-right:9.05pt;mso-wrap-distance-top:0pt;mso-wrap-distance-bottom:0pt;margin-top:22.15pt;mso-position-vertical-relative:page;margin-left:71.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328FA1"/>
                      </w:rPr>
                      <w:t>Appel à Projets ReSP-Ir 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328FA1"/>
                        <w:u w:val="single"/>
                      </w:rPr>
                    </w:pPr>
                    <w:r>
                      <w:rPr>
                        <w:b/>
                        <w:color w:val="328FA1"/>
                        <w:u w:val="single"/>
                      </w:rPr>
                      <w:t>Lettre d’engagement investigateur associ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0:00Z</dcterms:created>
  <dc:creator>Administrateur</dc:creator>
  <dc:description/>
  <cp:keywords/>
  <dc:language>en-US</dc:language>
  <cp:lastModifiedBy>BIRSKI Nadege</cp:lastModifiedBy>
  <dcterms:modified xsi:type="dcterms:W3CDTF">2025-08-13T15:32:00Z</dcterms:modified>
  <cp:revision>7</cp:revision>
  <dc:subject/>
  <dc:title/>
</cp:coreProperties>
</file>