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/>
      </w:pPr>
      <w:r>
        <w:rPr>
          <w:rFonts w:cs="Arial" w:ascii="Arial" w:hAnsi="Arial"/>
          <w:b/>
          <w:color w:val="328FA1"/>
          <w:sz w:val="40"/>
          <w:szCs w:val="40"/>
          <w:u w:val="single"/>
        </w:rPr>
        <w:t>Attestation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328FA1"/>
          <w:sz w:val="12"/>
          <w:szCs w:val="40"/>
          <w:u w:val="single"/>
        </w:rPr>
      </w:pPr>
      <w:r>
        <w:rPr>
          <w:rFonts w:cs="Arial" w:ascii="Arial" w:hAnsi="Arial"/>
          <w:b/>
          <w:color w:val="328FA1"/>
          <w:sz w:val="12"/>
          <w:szCs w:val="4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Prénom NOM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l’établiss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NOM de l'établissement, adresse, coordonnées...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éclare s’être engagé à prendre en charge la coordination administrative de l’étude intitulée 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titr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nt le «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» est l’investigateur Principal/Coordonnat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 titre, les structures ci-dessous seront prises en charge par l’établissement ou sous-traitées dans le cadre de la promotion de la recherche :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278"/>
        <w:gridCol w:w="1278"/>
        <w:gridCol w:w="1838"/>
      </w:tblGrid>
      <w:tr>
        <w:trPr>
          <w:trHeight w:val="725" w:hRule="atLeast"/>
        </w:trPr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sponib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ous-traita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</w:t>
            </w:r>
          </w:p>
        </w:tc>
      </w:tr>
      <w:tr>
        <w:trPr>
          <w:trHeight w:val="6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gestion technico-réglementai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0" w:name="__Fieldmark__4_3054040797"/>
            <w:bookmarkStart w:id="1" w:name="__Fieldmark__4_3054040797"/>
            <w:bookmarkEnd w:id="1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" w:name="__Fieldmark__5_3054040797"/>
            <w:bookmarkStart w:id="3" w:name="__Fieldmark__5_3054040797"/>
            <w:bookmarkEnd w:id="3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vigil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" w:name="__Fieldmark__6_3054040797"/>
            <w:bookmarkStart w:id="5" w:name="__Fieldmark__6_3054040797"/>
            <w:bookmarkEnd w:id="5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" w:name="__Fieldmark__7_3054040797"/>
            <w:bookmarkStart w:id="7" w:name="__Fieldmark__7_3054040797"/>
            <w:bookmarkEnd w:id="7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8" w:name="__Fieldmark__8_3054040797"/>
            <w:bookmarkStart w:id="9" w:name="__Fieldmark__8_3054040797"/>
            <w:bookmarkEnd w:id="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Cat. 2 et 3 Jardé)</w:t>
            </w:r>
          </w:p>
        </w:tc>
      </w:tr>
      <w:tr>
        <w:trPr>
          <w:trHeight w:val="7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monitor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0" w:name="__Fieldmark__9_3054040797"/>
            <w:bookmarkStart w:id="11" w:name="__Fieldmark__9_3054040797"/>
            <w:bookmarkEnd w:id="11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2" w:name="__Fieldmark__10_3054040797"/>
            <w:bookmarkStart w:id="13" w:name="__Fieldmark__10_3054040797"/>
            <w:bookmarkEnd w:id="13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4" w:name="__Fieldmark__11_3054040797"/>
            <w:bookmarkStart w:id="15" w:name="__Fieldmark__11_3054040797"/>
            <w:bookmarkEnd w:id="15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Cat. 3 Jardé)</w:t>
            </w:r>
          </w:p>
        </w:tc>
      </w:tr>
      <w:tr>
        <w:trPr>
          <w:trHeight w:val="7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gestion et exploitation des donné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6" w:name="__Fieldmark__12_3054040797"/>
            <w:bookmarkStart w:id="17" w:name="__Fieldmark__12_3054040797"/>
            <w:bookmarkEnd w:id="17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8" w:name="__Fieldmark__13_3054040797"/>
            <w:bookmarkStart w:id="19" w:name="__Fieldmark__13_3054040797"/>
            <w:bookmarkEnd w:id="19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</w:p>
    <w:p>
      <w:pPr>
        <w:pStyle w:val="TextBodyIndent"/>
        <w:ind w:left="0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r-FR"/>
        </w:rPr>
        <w:t>L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fr-FR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TextBodyIndent"/>
        <w:ind w:left="0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r-FR"/>
        </w:rPr>
        <w:t xml:space="preserve">Cachet et </w:t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4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color w:val="328FA1"/>
        <w:sz w:val="20"/>
        <w:szCs w:val="20"/>
        <w:lang w:val="fr-FR"/>
      </w:rPr>
      <w:t>Version 13/08/2025</w:t>
      <w:tab/>
      <w:tab/>
    </w:r>
    <w:r>
      <w:rPr>
        <w:b/>
        <w:color w:val="328FA1"/>
      </w:rPr>
      <w:t>https://www.girci-no.fr/resp-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3085</wp:posOffset>
          </wp:positionH>
          <wp:positionV relativeFrom="paragraph">
            <wp:posOffset>-228600</wp:posOffset>
          </wp:positionV>
          <wp:extent cx="111442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42" t="27798" r="21207" b="2560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59880</wp:posOffset>
              </wp:positionH>
              <wp:positionV relativeFrom="page">
                <wp:posOffset>291465</wp:posOffset>
              </wp:positionV>
              <wp:extent cx="89789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13.55pt;mso-wrap-distance-left:9.05pt;mso-wrap-distance-right:9.05pt;mso-wrap-distance-top:0pt;mso-wrap-distance-bottom:0pt;margin-top:22.95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91465</wp:posOffset>
              </wp:positionV>
              <wp:extent cx="57594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328FA1"/>
                            </w:rPr>
                          </w:pPr>
                          <w:r>
                            <w:rPr>
                              <w:b/>
                              <w:color w:val="328FA1"/>
                            </w:rPr>
                            <w:t>Appel à projets ReSP-Ir 2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328FA1"/>
                              <w:u w:val="single"/>
                            </w:rPr>
                          </w:pPr>
                          <w:r>
                            <w:rPr>
                              <w:b/>
                              <w:color w:val="328FA1"/>
                              <w:u w:val="single"/>
                            </w:rPr>
                            <w:t>Attestation d’engagement de coordination administrative du projet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pt;mso-wrap-distance-left:9.05pt;mso-wrap-distance-right:9.05pt;mso-wrap-distance-top:0pt;mso-wrap-distance-bottom:0pt;margin-top:22.9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328FA1"/>
                      </w:rPr>
                    </w:pPr>
                    <w:r>
                      <w:rPr>
                        <w:b/>
                        <w:color w:val="328FA1"/>
                      </w:rPr>
                      <w:t>Appel à projets ReSP-Ir 202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328FA1"/>
                        <w:u w:val="single"/>
                      </w:rPr>
                    </w:pPr>
                    <w:r>
                      <w:rPr>
                        <w:b/>
                        <w:color w:val="328FA1"/>
                        <w:u w:val="single"/>
                      </w:rPr>
                      <w:t>Attestation d’engagement de coordination administrative du proj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1:00Z</dcterms:created>
  <dc:creator>laetitia.fizet</dc:creator>
  <dc:description/>
  <cp:keywords/>
  <dc:language>en-US</dc:language>
  <cp:lastModifiedBy>BIRSKI Nadege</cp:lastModifiedBy>
  <dcterms:modified xsi:type="dcterms:W3CDTF">2025-08-13T15:20:00Z</dcterms:modified>
  <cp:revision>6</cp:revision>
  <dc:subject/>
  <dc:title/>
</cp:coreProperties>
</file>