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ReSP-I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ReSP-I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e coordination administrative d’un projet déposé à l’AAP ReSP-Ir 202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12"/>
          <w:szCs w:val="40"/>
          <w:u w:val="single"/>
        </w:rPr>
      </w:pPr>
      <w:r>
        <w:rPr>
          <w:rFonts w:cs="Arial" w:ascii="Arial" w:hAnsi="Arial"/>
          <w:b/>
          <w:color w:val="009999"/>
          <w:sz w:val="12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Prénom NOM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OM de l'établissement, adresse, coordonnées...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éclare s’être engagé à prendre en charge la coordination administrative de l’étude intitulée 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nt le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titre, les structures ci-dessous seront prises en charge par l’établissement ou sous-traitées dans le cadre de la promotion de la recherche :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78"/>
        <w:gridCol w:w="1278"/>
        <w:gridCol w:w="1838"/>
      </w:tblGrid>
      <w:tr>
        <w:trPr>
          <w:trHeight w:val="725" w:hRule="atLeast"/>
        </w:trPr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pon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us-trait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6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technico-réglementa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0" w:name="__Fieldmark__4_240517268"/>
            <w:bookmarkStart w:id="1" w:name="__Fieldmark__4_240517268"/>
            <w:bookmarkEnd w:id="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" w:name="__Fieldmark__5_240517268"/>
            <w:bookmarkStart w:id="3" w:name="__Fieldmark__5_240517268"/>
            <w:bookmarkEnd w:id="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vigil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6_240517268"/>
            <w:bookmarkStart w:id="5" w:name="__Fieldmark__6_240517268"/>
            <w:bookmarkEnd w:id="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7_240517268"/>
            <w:bookmarkStart w:id="7" w:name="__Fieldmark__7_240517268"/>
            <w:bookmarkEnd w:id="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8_240517268"/>
            <w:bookmarkStart w:id="9" w:name="__Fieldmark__8_240517268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2 et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monitor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9_240517268"/>
            <w:bookmarkStart w:id="11" w:name="__Fieldmark__9_240517268"/>
            <w:bookmarkEnd w:id="1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10_240517268"/>
            <w:bookmarkStart w:id="13" w:name="__Fieldmark__10_240517268"/>
            <w:bookmarkEnd w:id="1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11_240517268"/>
            <w:bookmarkStart w:id="15" w:name="__Fieldmark__11_240517268"/>
            <w:bookmarkEnd w:id="1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et exploitation des donné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12_240517268"/>
            <w:bookmarkStart w:id="17" w:name="__Fieldmark__12_240517268"/>
            <w:bookmarkEnd w:id="1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13_240517268"/>
            <w:bookmarkStart w:id="19" w:name="__Fieldmark__13_240517268"/>
            <w:bookmarkEnd w:id="19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Signature:</w:t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 xml:space="preserve">Attestation d’engagement </w:t>
    </w:r>
    <w:r>
      <w:rPr>
        <w:rFonts w:cs="Arial" w:ascii="Arial" w:hAnsi="Arial"/>
        <w:sz w:val="20"/>
        <w:szCs w:val="20"/>
        <w:lang w:val="fr-FR"/>
      </w:rPr>
      <w:t xml:space="preserve">– Coordination Administrative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 w:val="20"/>
        <w:szCs w:val="20"/>
        <w:lang w:val="fr-FR"/>
      </w:rPr>
      <w:t xml:space="preserve"> V2023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1:00Z</dcterms:created>
  <dc:creator>laetitia.fizet</dc:creator>
  <dc:description/>
  <cp:keywords/>
  <dc:language>en-US</dc:language>
  <cp:lastModifiedBy>RAMBAUX Audrey</cp:lastModifiedBy>
  <dcterms:modified xsi:type="dcterms:W3CDTF">2024-01-08T13:13:00Z</dcterms:modified>
  <cp:revision>4</cp:revision>
  <dc:subject/>
  <dc:title/>
</cp:coreProperties>
</file>