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partenaire cofinançant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 xml:space="preserve">ReSP-Ir 2023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la société/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, adresse, coordonnées...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éclare avoir pris connaissance du projet intitulé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 en la personn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ciété/l’établissemen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déclare s’être engagé auprès de l’investigateur coordonnateur mentionné ci-dessus à financer ce projet à hauteur de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monta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eu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été/l’établissement aura les responsabilités suivantes 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somme permettra de réaliser les prestations suivantes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’engagement co-financeurs</w:t>
      <w:tab/>
      <w:t>V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0:00Z</dcterms:created>
  <dc:creator>Administrateur</dc:creator>
  <dc:description/>
  <cp:keywords/>
  <dc:language>en-US</dc:language>
  <cp:lastModifiedBy>RAMBAUX Audrey</cp:lastModifiedBy>
  <dcterms:modified xsi:type="dcterms:W3CDTF">2024-01-08T13:07:00Z</dcterms:modified>
  <cp:revision>4</cp:revision>
  <dc:subject/>
  <dc:title/>
</cp:coreProperties>
</file>