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investigateur associé à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>déposé à l’AAP ReSP-Ir 2023 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m’engage à réaliser tous les efforts possibles pour assurer le recrutement de (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– investigateur associé</w:t>
      <w:tab/>
      <w:t>V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Administrateur</dc:creator>
  <dc:description/>
  <cp:keywords/>
  <dc:language>en-US</dc:language>
  <cp:lastModifiedBy>RAMBAUX Audrey</cp:lastModifiedBy>
  <dcterms:modified xsi:type="dcterms:W3CDTF">2024-01-08T13:05:00Z</dcterms:modified>
  <cp:revision>4</cp:revision>
  <dc:subject/>
  <dc:title/>
</cp:coreProperties>
</file>