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-261620</wp:posOffset>
                </wp:positionV>
                <wp:extent cx="277749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AP - PARA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ETTRE D’INT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73.6pt;mso-wrap-distance-left:9.05pt;mso-wrap-distance-right:9.05pt;mso-wrap-distance-top:0pt;mso-wrap-distance-bottom:0pt;margin-top:-20.6pt;mso-position-vertical-relative:text;margin-left:2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AP - PARAMEDIC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ETTRE D’IN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5103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4267560281"/>
      <w:bookmarkStart w:id="1" w:name="__Fieldmark__0_4267560281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Initiale</w:t>
      </w:r>
    </w:p>
    <w:p>
      <w:pPr>
        <w:pStyle w:val="Normal"/>
        <w:ind w:left="5103" w:hanging="0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4267560281"/>
      <w:bookmarkStart w:id="3" w:name="__Fieldmark__1_4267560281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ise à jour pour le dépôt du dossier complet après pré-sélection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632585</wp:posOffset>
            </wp:positionV>
            <wp:extent cx="1976755" cy="1467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9999" w:val="clear"/>
        <w:spacing w:lineRule="auto" w:line="360"/>
        <w:ind w:left="-709" w:right="-567" w:hanging="0"/>
        <w:jc w:val="center"/>
        <w:rPr/>
      </w:pPr>
      <w:r>
        <w:rPr/>
        <w:t>INFORMATIONS GENERALES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 du proj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rony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15 caractères max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ère soumission de ce projet à un appel à projets 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4" w:name="__Fieldmark__4_4267560281"/>
            <w:bookmarkStart w:id="5" w:name="__Fieldmark__4_4267560281"/>
            <w:bookmarkEnd w:id="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" w:name="__Fieldmark__5_4267560281"/>
            <w:bookmarkStart w:id="7" w:name="__Fieldmark__5_4267560281"/>
            <w:bookmarkEnd w:id="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 "NON", préciser (année, programme, numéro, acronyme, porteur)</w:t>
            </w:r>
            <w:r>
              <w:rPr>
                <w:rStyle w:val="FootnoteCharacters"/>
                <w:rFonts w:cs="Arial" w:ascii="Arial" w:hAnsi="Arial"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position w:val="0"/>
                <w:sz w:val="20"/>
                <w:sz w:val="20"/>
                <w:szCs w:val="20"/>
                <w:vertAlign w:val="baseline"/>
              </w:rPr>
              <w:footnoteReference w:id="2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eur de proj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680585" cy="16935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169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  <w:gridCol w:w="3402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Ville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Hôpital/ Etablissement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Discipline concerné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Té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étier exercé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133.3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40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Ville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Hôpital/ Etablissement 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Discipline concernée : </w:t>
                                  </w:r>
                                  <w:r>
                                    <w:fldChar w:fldCharType="begin">
                                      <w:ffData>
                                        <w:name w:val="Text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 : </w:t>
                                  </w:r>
                                  <w:r>
                                    <w:fldChar w:fldCharType="begin">
                                      <w:ffData>
                                        <w:name w:val="Texte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Tél :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étier exercé : </w:t>
                                  </w:r>
                                  <w:r>
                                    <w:fldChar w:fldCharType="begin">
                                      <w:ffData>
                                        <w:name w:val="Texte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blissement de santé ou GCS coordonnateur gestionnaire des fon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ine de Recherch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[se référer à l’annexe 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cf annexe 1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 du méthodologis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2941"/>
            </w:tblGrid>
            <w:tr>
              <w:trPr>
                <w:trHeight w:val="567" w:hRule="atLeast"/>
                <w:cantSplit w:val="true"/>
              </w:trPr>
              <w:tc>
                <w:tcPr>
                  <w:tcW w:w="4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Nom :</w:t>
                    <w:tab/>
                  </w:r>
                  <w:r>
                    <w:fldChar w:fldCharType="begin">
                      <w:ffData>
                        <w:name w:val="Texte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Prénom : </w:t>
                  </w:r>
                  <w:r>
                    <w:fldChar w:fldCharType="begin">
                      <w:ffData>
                        <w:name w:val="Texte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46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Mail :</w:t>
                    <w:tab/>
                  </w:r>
                  <w:r>
                    <w:fldChar w:fldCharType="begin">
                      <w:ffData>
                        <w:name w:val="Texte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Téléphone : </w:t>
                  </w:r>
                  <w:r>
                    <w:fldChar w:fldCharType="begin">
                      <w:ffData>
                        <w:name w:val="Texte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a gestion de proj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’assurance qualit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a gestion de données et des statistiqu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prévisionnel de centres d’inclusion (NC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NC =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investigateurs (1 à 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417"/>
              <w:gridCol w:w="1418"/>
              <w:gridCol w:w="1417"/>
              <w:gridCol w:w="1560"/>
            </w:tblGrid>
            <w:tr>
              <w:trPr/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 Prénom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pécialité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ille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ôpital/ ES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-mail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Tél : 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/>
      </w:pPr>
      <w:r>
        <w:rPr/>
        <w:t>PROJET DE RECHERCH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tionnel (contexte et hypothèses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max. 32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max 32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iginalité et Caractère Innova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max. 16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 de la Recherche-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chnologies de santé [cocher &amp; préciser]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8" w:name="__Fieldmark__43_4267560281"/>
            <w:bookmarkStart w:id="9" w:name="__Fieldmark__43_4267560281"/>
            <w:bookmarkEnd w:id="9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Médicament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0" w:name="__Fieldmark__44_4267560281"/>
            <w:bookmarkStart w:id="11" w:name="__Fieldmark__44_4267560281"/>
            <w:bookmarkEnd w:id="11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ispositifs médicaux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2" w:name="__Fieldmark__45_4267560281"/>
            <w:bookmarkStart w:id="13" w:name="__Fieldmark__45_4267560281"/>
            <w:bookmarkEnd w:id="13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ctes RIH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4" w:name="__Fieldmark__46_4267560281"/>
            <w:bookmarkStart w:id="15" w:name="__Fieldmark__46_4267560281"/>
            <w:bookmarkEnd w:id="15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Organisations du système de soins (incluant les services de santé)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6" w:name="__Fieldmark__47_4267560281"/>
            <w:bookmarkStart w:id="17" w:name="__Fieldmark__47_4267560281"/>
            <w:bookmarkEnd w:id="17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i pertinent :</w:t>
              <w:tab/>
              <w:t xml:space="preserve">Date du marquage C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708" w:firstLine="708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Autorisation de Mise sur le Marché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708" w:firstLine="708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s Clés [5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/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/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/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/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/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d’objectif Princip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Préciser, max 48 mots puis cocher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48 mots]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cher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" w:name="__Fieldmark__56_4267560281"/>
            <w:bookmarkStart w:id="19" w:name="__Fieldmark__56_4267560281"/>
            <w:bookmarkEnd w:id="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scription d’hypothès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" w:name="__Fieldmark__57_4267560281"/>
            <w:bookmarkStart w:id="21" w:name="__Fieldmark__57_4267560281"/>
            <w:bookmarkEnd w:id="2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Faisabil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" w:name="__Fieldmark__58_4267560281"/>
            <w:bookmarkStart w:id="23" w:name="__Fieldmark__58_4267560281"/>
            <w:bookmarkEnd w:id="2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oléra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" w:name="__Fieldmark__59_4267560281"/>
            <w:bookmarkStart w:id="25" w:name="__Fieldmark__59_4267560281"/>
            <w:bookmarkEnd w:id="2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fficac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6" w:name="__Fieldmark__60_4267560281"/>
            <w:bookmarkStart w:id="27" w:name="__Fieldmark__60_4267560281"/>
            <w:bookmarkEnd w:id="2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écur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8" w:name="__Fieldmark__61_4267560281"/>
            <w:bookmarkStart w:id="29" w:name="__Fieldmark__61_4267560281"/>
            <w:bookmarkEnd w:id="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ffici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0" w:name="__Fieldmark__62_4267560281"/>
            <w:bookmarkStart w:id="31" w:name="__Fieldmark__62_4267560281"/>
            <w:bookmarkEnd w:id="3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mpact budgét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" w:name="__Fieldmark__63_4267560281"/>
            <w:bookmarkStart w:id="33" w:name="__Fieldmark__63_4267560281"/>
            <w:bookmarkEnd w:id="3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ganisation de l’offre de soin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" w:name="__Fieldmark__64_4267560281"/>
            <w:bookmarkStart w:id="35" w:name="__Fieldmark__64_4267560281"/>
            <w:bookmarkEnd w:id="3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cher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" w:name="__Fieldmark__65_4267560281"/>
            <w:bookmarkStart w:id="37" w:name="__Fieldmark__65_4267560281"/>
            <w:bookmarkEnd w:id="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iolog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8" w:name="__Fieldmark__66_4267560281"/>
            <w:bookmarkStart w:id="39" w:name="__Fieldmark__66_4267560281"/>
            <w:bookmarkEnd w:id="3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Lien de Causalité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4"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40" w:name="__Fieldmark__67_4267560281"/>
            <w:bookmarkStart w:id="41" w:name="__Fieldmark__67_4267560281"/>
            <w:bookmarkEnd w:id="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iagnostic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42" w:name="__Fieldmark__68_4267560281"/>
            <w:bookmarkStart w:id="43" w:name="__Fieldmark__68_4267560281"/>
            <w:bookmarkEnd w:id="4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onostic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44" w:name="__Fieldmark__69_4267560281"/>
            <w:bookmarkStart w:id="45" w:name="__Fieldmark__69_4267560281"/>
            <w:bookmarkEnd w:id="4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érapeutique (impact sur des critères de jugement cliniques "durs"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46" w:name="__Fieldmark__70_4267560281"/>
            <w:bookmarkStart w:id="47" w:name="__Fieldmark__70_4267560281"/>
            <w:bookmarkEnd w:id="4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érapeutique (impact sur des critères de jugement intermédiaires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48" w:name="__Fieldmark__71_4267560281"/>
            <w:bookmarkStart w:id="49" w:name="__Fieldmark__71_4267560281"/>
            <w:bookmarkEnd w:id="4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bserva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0" w:name="__Fieldmark__72_4267560281"/>
            <w:bookmarkStart w:id="51" w:name="__Fieldmark__72_4267560281"/>
            <w:bookmarkEnd w:id="5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atique coura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2" w:name="__Fieldmark__73_4267560281"/>
            <w:bookmarkStart w:id="53" w:name="__Fieldmark__73_4267560281"/>
            <w:bookmarkEnd w:id="5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cherche qualita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4" w:name="__Fieldmark__74_4267560281"/>
            <w:bookmarkStart w:id="55" w:name="__Fieldmark__74_4267560281"/>
            <w:bookmarkEnd w:id="5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ption des Objectifs Secondaire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Préciser, max 16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Préciser, max 16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 d'évaluation principal (en lien avec l’objectif principal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s d'évaluation secondaires (en lien avec les objectifs secondaires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d’étu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incipaux critères d’inclusion 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cipaux critères de non inclusion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expériment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ocher + préciser max 32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cher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6" w:name="__Fieldmark__80_4267560281"/>
            <w:bookmarkStart w:id="57" w:name="__Fieldmark__80_4267560281"/>
            <w:bookmarkEnd w:id="5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phase précoce (phase I, I/II ou II) fréquentis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8" w:name="__Fieldmark__81_4267560281"/>
            <w:bookmarkStart w:id="59" w:name="__Fieldmark__81_4267560281"/>
            <w:bookmarkEnd w:id="5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phase précoce (phase I, I/II ou II) bayésie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0" w:name="__Fieldmark__82_4267560281"/>
            <w:bookmarkStart w:id="61" w:name="__Fieldmark__82_4267560281"/>
            <w:bookmarkEnd w:id="6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supériorité contrôlé randomisé en bras parallè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2" w:name="__Fieldmark__83_4267560281"/>
            <w:bookmarkStart w:id="63" w:name="__Fieldmark__83_4267560281"/>
            <w:bookmarkEnd w:id="6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non-inférior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4" w:name="__Fieldmark__84_4267560281"/>
            <w:bookmarkStart w:id="65" w:name="__Fieldmark__84_4267560281"/>
            <w:bookmarkEnd w:id="6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contrôlé randomisé en cross-over (y compris n-of-one trials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6" w:name="__Fieldmark__85_4267560281"/>
            <w:bookmarkStart w:id="67" w:name="__Fieldmark__85_4267560281"/>
            <w:bookmarkEnd w:id="6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contrôlé randomisé en plan factoriel 2x2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8" w:name="__Fieldmark__86_4267560281"/>
            <w:bookmarkStart w:id="69" w:name="__Fieldmark__86_4267560281"/>
            <w:bookmarkEnd w:id="6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contrôlé randomisé en grappes (en clusters) (y compris step wedge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0" w:name="__Fieldmark__87_4267560281"/>
            <w:bookmarkStart w:id="71" w:name="__Fieldmark__87_4267560281"/>
            <w:bookmarkEnd w:id="7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de cohor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2" w:name="__Fieldmark__88_4267560281"/>
            <w:bookmarkStart w:id="73" w:name="__Fieldmark__88_4267560281"/>
            <w:bookmarkEnd w:id="7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cas-témoi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4" w:name="__Fieldmark__89_4267560281"/>
            <w:bookmarkStart w:id="75" w:name="__Fieldmark__89_4267560281"/>
            <w:bookmarkEnd w:id="7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pragmat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6" w:name="__Fieldmark__90_4267560281"/>
            <w:bookmarkStart w:id="77" w:name="__Fieldmark__90_4267560281"/>
            <w:bookmarkEnd w:id="7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qualita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8" w:name="__Fieldmark__91_4267560281"/>
            <w:bookmarkStart w:id="79" w:name="__Fieldmark__91_4267560281"/>
            <w:bookmarkEnd w:id="7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quasi-expérimentale (avant-après, ici-ailleurs, séries chronologiques, etc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0" w:name="__Fieldmark__92_4267560281"/>
            <w:bookmarkStart w:id="81" w:name="__Fieldmark__92_4267560281"/>
            <w:bookmarkEnd w:id="8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transvers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2" w:name="__Fieldmark__93_4267560281"/>
            <w:bookmarkStart w:id="83" w:name="__Fieldmark__93_4267560281"/>
            <w:bookmarkEnd w:id="8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dans les bases de données médico-administratives (SNDS : SNIIRAM ou PMSI, Entrepôt de données de santé hospitaliers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4" w:name="__Fieldmark__94_4267560281"/>
            <w:bookmarkStart w:id="85" w:name="__Fieldmark__94_4267560281"/>
            <w:bookmarkEnd w:id="8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vue systématique / Méta-analys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6" w:name="__Fieldmark__95_4267560281"/>
            <w:bookmarkStart w:id="87" w:name="__Fieldmark__95_4267560281"/>
            <w:bookmarkEnd w:id="8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délis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8" w:name="__Fieldmark__96_4267560281"/>
            <w:bookmarkStart w:id="89" w:name="__Fieldmark__96_4267560281"/>
            <w:bookmarkEnd w:id="8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éveloppement ou validation de questionnaires ou échel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0" w:name="__Fieldmark__97_4267560281"/>
            <w:bookmarkStart w:id="91" w:name="__Fieldmark__97_4267560281"/>
            <w:bookmarkEnd w:id="9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éveloppement ou validation de scores pronostiqu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2" w:name="__Fieldmark__98_4267560281"/>
            <w:bookmarkStart w:id="93" w:name="__Fieldmark__98_4267560281"/>
            <w:bookmarkEnd w:id="9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valuation des performances diagnostiqu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4" w:name="__Fieldmark__99_4267560281"/>
            <w:bookmarkStart w:id="95" w:name="__Fieldmark__99_4267560281"/>
            <w:bookmarkEnd w:id="9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pproche statistique complexe (analyses intermédiaires, approche bayésienne, intelligence artificielle, « omics », incluant analyse du microbiote, etc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6" w:name="__Fieldmark__100_4267560281"/>
            <w:bookmarkStart w:id="97" w:name="__Fieldmark__100_4267560281"/>
            <w:bookmarkEnd w:id="9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érie de ca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8" w:name="__Fieldmark__101_4267560281"/>
            <w:bookmarkStart w:id="99" w:name="__Fieldmark__101_4267560281"/>
            <w:bookmarkEnd w:id="9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éciser 320 mot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groupe comparateu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0" w:name="__Fieldmark__103_4267560281"/>
            <w:bookmarkStart w:id="101" w:name="__Fieldmark__103_4267560281"/>
            <w:bookmarkEnd w:id="10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roupe expérimental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48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2" w:name="__Fieldmark__105_4267560281"/>
            <w:bookmarkStart w:id="103" w:name="__Fieldmark__105_4267560281"/>
            <w:bookmarkEnd w:id="10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roupe contrôle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48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ée de la participation de chaque patie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3 chiffre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jour(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i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née(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ée prévisionnelle de Recrutement (DUR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2 chiffre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i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sujets / observations prévu(e)s à recruter (NP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3 chiffres + Justification de la taille de l’échantillon max 8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ustification 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8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sujets / observations à recruter / mois / centre ((NP/DUR)/NC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2 chiffres + justification si plus de 2 patients/mois/centre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ustification 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attendu de patients éligibles dans les centres -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pléter le tableau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855"/>
              <w:gridCol w:w="1709"/>
              <w:gridCol w:w="1985"/>
            </w:tblGrid>
            <w:tr>
              <w:trPr/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NOM Prénom</w:t>
                  </w:r>
                </w:p>
              </w:tc>
              <w:tc>
                <w:tcPr>
                  <w:tcW w:w="1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Etablissement / Ville</w:t>
                  </w:r>
                </w:p>
              </w:tc>
              <w:tc>
                <w:tcPr>
                  <w:tcW w:w="1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Recrutement attendu / mois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Total patients éligibles / centre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tion d’un réseau de recherch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32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tion de partenaires industriel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64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s éléments garantissant la faisabilité du proj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64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énéfices attendus pour le patient et/ou pour la santé publ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32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/>
      </w:pPr>
      <w:r>
        <w:rPr/>
        <w:t>BIBLIOGRAPHI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rci de joindre 5 articles maximum justifiant l’intérêt du projet au niveau national international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/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/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/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/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/>
      </w:pPr>
      <w:r>
        <w:rPr/>
        <w:t>NIVEAU APPROXIMATIF DE FINANCEMENT DEMAND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um 30K€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en k euro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ONS COMPLEMENTAIRE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aine du coordinateu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aine du rapporteur suggér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MMENTAIRES DES EXPERTS [citer] ET REPONSES CORRESPONDANTE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7"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x 320 mo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ertises et commentaires du jury antérieurs 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éponse aux expertises et commentaires du jury antérieur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Annexe 1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08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bookmarkStart w:id="104" w:name="CaseACocher8"/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Liste des mots clés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05" w:name="CaseACocher8"/>
            <w:bookmarkStart w:id="106" w:name="__Fieldmark__141_4267560281"/>
            <w:bookmarkStart w:id="107" w:name="__Fieldmark__141_4267560281"/>
            <w:bookmarkEnd w:id="107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bookmarkEnd w:id="105"/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ncologi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 Organ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 localisation tumoral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8" w:name="__Fieldmark__144_4267560281"/>
            <w:bookmarkStart w:id="109" w:name="__Fieldmark__144_4267560281"/>
            <w:bookmarkEnd w:id="10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tomie et cytologie pathologiqu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0" w:name="__Fieldmark__145_4267560281"/>
            <w:bookmarkStart w:id="111" w:name="__Fieldmark__145_4267560281"/>
            <w:bookmarkEnd w:id="1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ariatr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2" w:name="__Fieldmark__146_4267560281"/>
            <w:bookmarkStart w:id="113" w:name="__Fieldmark__146_4267560281"/>
            <w:bookmarkEnd w:id="1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4" w:name="__Fieldmark__147_4267560281"/>
            <w:bookmarkStart w:id="115" w:name="__Fieldmark__147_4267560281"/>
            <w:bookmarkEnd w:id="11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ard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6" w:name="__Fieldmark__148_4267560281"/>
            <w:bookmarkStart w:id="117" w:name="__Fieldmark__148_4267560281"/>
            <w:bookmarkEnd w:id="1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irurgie maxillo-faciale/sto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8" w:name="__Fieldmark__149_4267560281"/>
            <w:bookmarkStart w:id="119" w:name="__Fieldmark__149_4267560281"/>
            <w:bookmarkEnd w:id="1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irurgie plastique et reconstructri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0" w:name="__Fieldmark__150_4267560281"/>
            <w:bookmarkStart w:id="121" w:name="__Fieldmark__150_4267560281"/>
            <w:bookmarkEnd w:id="12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irurgie viscérale et diges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2" w:name="__Fieldmark__151_4267560281"/>
            <w:bookmarkStart w:id="123" w:name="__Fieldmark__151_4267560281"/>
            <w:bookmarkEnd w:id="12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r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4" w:name="__Fieldmark__152_4267560281"/>
            <w:bookmarkStart w:id="125" w:name="__Fieldmark__152_4267560281"/>
            <w:bookmarkEnd w:id="12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ndocrinologie/diabétologie/métabolisme et nutri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6" w:name="__Fieldmark__153_4267560281"/>
            <w:bookmarkStart w:id="127" w:name="__Fieldmark__153_4267560281"/>
            <w:bookmarkEnd w:id="12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conomie de la san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8" w:name="__Fieldmark__154_4267560281"/>
            <w:bookmarkStart w:id="129" w:name="__Fieldmark__154_4267560281"/>
            <w:bookmarkEnd w:id="1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xplorations fonctionnel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0" w:name="__Fieldmark__155_4267560281"/>
            <w:bookmarkStart w:id="131" w:name="__Fieldmark__155_4267560281"/>
            <w:bookmarkEnd w:id="13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astroenté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2" w:name="__Fieldmark__156_4267560281"/>
            <w:bookmarkStart w:id="133" w:name="__Fieldmark__156_4267560281"/>
            <w:bookmarkEnd w:id="13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énét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4" w:name="__Fieldmark__157_4267560281"/>
            <w:bookmarkStart w:id="135" w:name="__Fieldmark__157_4267560281"/>
            <w:bookmarkEnd w:id="13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ériatr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6" w:name="__Fieldmark__158_4267560281"/>
            <w:bookmarkStart w:id="137" w:name="__Fieldmark__158_4267560281"/>
            <w:bookmarkEnd w:id="1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ynéc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8" w:name="__Fieldmark__159_4267560281"/>
            <w:bookmarkStart w:id="139" w:name="__Fieldmark__159_4267560281"/>
            <w:bookmarkEnd w:id="13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Hématologie/vigilance et thérapeutique transfusionnel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0" w:name="__Fieldmark__160_4267560281"/>
            <w:bookmarkStart w:id="141" w:name="__Fieldmark__160_4267560281"/>
            <w:bookmarkEnd w:id="1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Hép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2" w:name="__Fieldmark__161_4267560281"/>
            <w:bookmarkStart w:id="143" w:name="__Fieldmark__161_4267560281"/>
            <w:bookmarkEnd w:id="14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mmunologie/allerg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4" w:name="__Fieldmark__162_4267560281"/>
            <w:bookmarkStart w:id="145" w:name="__Fieldmark__162_4267560281"/>
            <w:bookmarkEnd w:id="14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nfectiologie/biologie des agents infectieux/hygièn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6" w:name="__Fieldmark__163_4267560281"/>
            <w:bookmarkStart w:id="147" w:name="__Fieldmark__163_4267560281"/>
            <w:bookmarkEnd w:id="14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nformatique médicale/modélisation et aide à la décis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8" w:name="__Fieldmark__164_4267560281"/>
            <w:bookmarkStart w:id="149" w:name="__Fieldmark__164_4267560281"/>
            <w:bookmarkEnd w:id="14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aladie ra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 Code ORPHA :   </w:t>
            </w: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i code ORPHA non disponible, préciser nom de la maladie :   </w:t>
            </w: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0" w:name="__Fieldmark__167_4267560281"/>
            <w:bookmarkStart w:id="151" w:name="__Fieldmark__167_4267560281"/>
            <w:bookmarkEnd w:id="15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e la reproduc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2" w:name="__Fieldmark__168_4267560281"/>
            <w:bookmarkStart w:id="153" w:name="__Fieldmark__168_4267560281"/>
            <w:bookmarkEnd w:id="15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u travail/médecine légale/médecin soci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4" w:name="__Fieldmark__169_4267560281"/>
            <w:bookmarkStart w:id="155" w:name="__Fieldmark__169_4267560281"/>
            <w:bookmarkEnd w:id="15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’urg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6" w:name="__Fieldmark__170_4267560281"/>
            <w:bookmarkStart w:id="157" w:name="__Fieldmark__170_4267560281"/>
            <w:bookmarkEnd w:id="15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génér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8" w:name="__Fieldmark__171_4267560281"/>
            <w:bookmarkStart w:id="159" w:name="__Fieldmark__171_4267560281"/>
            <w:bookmarkEnd w:id="15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hyperba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0" w:name="__Fieldmark__172_4267560281"/>
            <w:bookmarkStart w:id="161" w:name="__Fieldmark__172_4267560281"/>
            <w:bookmarkEnd w:id="16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intensive - Réanim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2" w:name="__Fieldmark__173_4267560281"/>
            <w:bookmarkStart w:id="163" w:name="__Fieldmark__173_4267560281"/>
            <w:bookmarkEnd w:id="16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intern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4" w:name="__Fieldmark__174_4267560281"/>
            <w:bookmarkStart w:id="165" w:name="__Fieldmark__174_4267560281"/>
            <w:bookmarkEnd w:id="16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nuclé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6" w:name="__Fieldmark__175_4267560281"/>
            <w:bookmarkStart w:id="167" w:name="__Fieldmark__175_4267560281"/>
            <w:bookmarkEnd w:id="16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péri-opératoire / Anesthésie - Réanim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8" w:name="__Fieldmark__176_4267560281"/>
            <w:bookmarkStart w:id="169" w:name="__Fieldmark__176_4267560281"/>
            <w:bookmarkEnd w:id="16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physique et réadapt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0" w:name="__Fieldmark__177_4267560281"/>
            <w:bookmarkStart w:id="171" w:name="__Fieldmark__177_4267560281"/>
            <w:bookmarkEnd w:id="17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vascul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2" w:name="__Fieldmark__178_4267560281"/>
            <w:bookmarkStart w:id="173" w:name="__Fieldmark__178_4267560281"/>
            <w:bookmarkEnd w:id="17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s complémentair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4" w:name="__Fieldmark__179_4267560281"/>
            <w:bookmarkStart w:id="175" w:name="__Fieldmark__179_4267560281"/>
            <w:bookmarkEnd w:id="17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thod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6" w:name="__Fieldmark__180_4267560281"/>
            <w:bookmarkStart w:id="177" w:name="__Fieldmark__180_4267560281"/>
            <w:bookmarkEnd w:id="17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éonata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8" w:name="__Fieldmark__181_4267560281"/>
            <w:bookmarkStart w:id="179" w:name="__Fieldmark__181_4267560281"/>
            <w:bookmarkEnd w:id="17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éph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0" w:name="__Fieldmark__182_4267560281"/>
            <w:bookmarkStart w:id="181" w:name="__Fieldmark__182_4267560281"/>
            <w:bookmarkEnd w:id="18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eu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2" w:name="__Fieldmark__183_4267560281"/>
            <w:bookmarkStart w:id="183" w:name="__Fieldmark__183_4267560281"/>
            <w:bookmarkEnd w:id="18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bstétr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4" w:name="__Fieldmark__184_4267560281"/>
            <w:bookmarkStart w:id="185" w:name="__Fieldmark__184_4267560281"/>
            <w:bookmarkEnd w:id="18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don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6" w:name="__Fieldmark__185_4267560281"/>
            <w:bookmarkStart w:id="187" w:name="__Fieldmark__185_4267560281"/>
            <w:bookmarkEnd w:id="18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phtalm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8" w:name="__Fieldmark__186_4267560281"/>
            <w:bookmarkStart w:id="189" w:name="__Fieldmark__186_4267560281"/>
            <w:bookmarkEnd w:id="18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ganisation des soi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0" w:name="__Fieldmark__187_4267560281"/>
            <w:bookmarkStart w:id="191" w:name="__Fieldmark__187_4267560281"/>
            <w:bookmarkEnd w:id="19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2" w:name="__Fieldmark__188_4267560281"/>
            <w:bookmarkStart w:id="193" w:name="__Fieldmark__188_4267560281"/>
            <w:bookmarkEnd w:id="19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thopédie/trau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4" w:name="__Fieldmark__189_4267560281"/>
            <w:bookmarkStart w:id="195" w:name="__Fieldmark__189_4267560281"/>
            <w:bookmarkEnd w:id="19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édiatr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6" w:name="__Fieldmark__190_4267560281"/>
            <w:bookmarkStart w:id="197" w:name="__Fieldmark__190_4267560281"/>
            <w:bookmarkEnd w:id="19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harmac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8" w:name="__Fieldmark__191_4267560281"/>
            <w:bookmarkStart w:id="199" w:name="__Fieldmark__191_4267560281"/>
            <w:bookmarkEnd w:id="19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neum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0" w:name="__Fieldmark__192_4267560281"/>
            <w:bookmarkStart w:id="201" w:name="__Fieldmark__192_4267560281"/>
            <w:bookmarkEnd w:id="20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ise en charge des addictio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2" w:name="__Fieldmark__193_4267560281"/>
            <w:bookmarkStart w:id="203" w:name="__Fieldmark__193_4267560281"/>
            <w:bookmarkEnd w:id="20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sychiatr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4" w:name="__Fieldmark__194_4267560281"/>
            <w:bookmarkStart w:id="205" w:name="__Fieldmark__194_4267560281"/>
            <w:bookmarkEnd w:id="20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logie / Imager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6" w:name="__Fieldmark__195_4267560281"/>
            <w:bookmarkStart w:id="207" w:name="__Fieldmark__195_4267560281"/>
            <w:bookmarkEnd w:id="20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logie interventionnel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8" w:name="__Fieldmark__196_4267560281"/>
            <w:bookmarkStart w:id="209" w:name="__Fieldmark__196_4267560281"/>
            <w:bookmarkEnd w:id="20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thérap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0" w:name="__Fieldmark__197_4267560281"/>
            <w:bookmarkStart w:id="211" w:name="__Fieldmark__197_4267560281"/>
            <w:bookmarkEnd w:id="2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hu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2" w:name="__Fieldmark__198_4267560281"/>
            <w:bookmarkStart w:id="213" w:name="__Fieldmark__198_4267560281"/>
            <w:bookmarkEnd w:id="2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anté Publ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4" w:name="__Fieldmark__199_4267560281"/>
            <w:bookmarkStart w:id="215" w:name="__Fieldmark__199_4267560281"/>
            <w:bookmarkEnd w:id="21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oins palliatif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6" w:name="__Fieldmark__200_4267560281"/>
            <w:bookmarkStart w:id="217" w:name="__Fieldmark__200_4267560281"/>
            <w:bookmarkEnd w:id="2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Urolog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8" w:name="__Fieldmark__201_4267560281"/>
            <w:bookmarkStart w:id="219" w:name="__Fieldmark__201_4267560281"/>
            <w:bookmarkEnd w:id="2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 :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éciser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9999" w:shadow="1"/>
        <w:left w:val="thinThickSmallGap" w:sz="24" w:space="24" w:color="009999" w:shadow="1"/>
        <w:bottom w:val="thinThickSmallGap" w:sz="24" w:space="24" w:color="009999" w:shadow="1"/>
        <w:right w:val="thinThickSmallGap" w:sz="24" w:space="24" w:color="0099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IRCI NO_ </w:t>
    </w:r>
    <w:r>
      <w:rPr>
        <w:lang w:val="fr-FR"/>
      </w:rPr>
      <w:t>AAP-P 2023</w:t>
    </w:r>
    <w:r>
      <w:rPr/>
      <w:tab/>
      <w:t>Lettre d’intention_</w:t>
    </w:r>
    <w:r>
      <w:rPr>
        <w:lang w:val="fr-FR"/>
      </w:rPr>
      <w:t>V2023-01-20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 xml:space="preserve">Dans le cas d'une re-soumission, compléter l’item </w:t>
      </w:r>
      <w:r>
        <w:rPr>
          <w:rFonts w:cs="Arial" w:ascii="Arial" w:hAnsi="Arial"/>
          <w:b/>
          <w:bCs/>
          <w:sz w:val="18"/>
          <w:szCs w:val="18"/>
          <w:lang w:eastAsia="fr-FR"/>
        </w:rPr>
        <w:t>COMMENTAIRES DES EXPERTS ET REPONSES</w:t>
      </w:r>
    </w:p>
    <w:p>
      <w:pPr>
        <w:pStyle w:val="Footnote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  <w:t>CORRESPONDANT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http://htaglossary.ne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tudes visant à déterminer les causes d’une pathologie, le risque d’être exposé à un médicament, un polluant…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xemple : réduction de la mortalité lors de la survenue d’infarctus du myocard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xemple : réduction du cholestérol sérique, amélioration sur une échelle de douleu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Item à compléter si le projet a déjà été soumis à un appel à projet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Times New Roman"/>
      <w:sz w:val="22"/>
      <w:szCs w:val="22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15:00Z</dcterms:created>
  <dc:creator>Administrateur</dc:creator>
  <dc:description/>
  <cp:keywords/>
  <dc:language>en-US</dc:language>
  <cp:lastModifiedBy>BEAUVAL Celine</cp:lastModifiedBy>
  <cp:lastPrinted>2018-11-14T16:08:00Z</cp:lastPrinted>
  <dcterms:modified xsi:type="dcterms:W3CDTF">2023-01-20T11:05:00Z</dcterms:modified>
  <cp:revision>7</cp:revision>
  <dc:subject/>
  <dc:title/>
</cp:coreProperties>
</file>