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-261620</wp:posOffset>
                </wp:positionV>
                <wp:extent cx="2777490" cy="934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AP - AE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ETTRE D’INTEN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73.6pt;mso-wrap-distance-left:9.05pt;mso-wrap-distance-right:9.05pt;mso-wrap-distance-top:0pt;mso-wrap-distance-bottom:0pt;margin-top:-20.6pt;mso-position-vertical-relative:text;margin-left:2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AP - AE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ETTRE D’IN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5103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3692415111"/>
      <w:bookmarkStart w:id="1" w:name="__Fieldmark__0_3692415111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Initiale</w:t>
      </w:r>
    </w:p>
    <w:p>
      <w:pPr>
        <w:pStyle w:val="Normal"/>
        <w:ind w:left="5103" w:hanging="0"/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3692415111"/>
      <w:bookmarkStart w:id="3" w:name="__Fieldmark__1_3692415111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Mise à jour pour le dépôt du dossier complet après pré-sélection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632585</wp:posOffset>
            </wp:positionV>
            <wp:extent cx="1976755" cy="1467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84" t="21522" r="18183" b="28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009999" w:val="clear"/>
        <w:spacing w:lineRule="auto" w:line="360"/>
        <w:ind w:left="-709" w:right="-567" w:hanging="0"/>
        <w:jc w:val="center"/>
        <w:rPr/>
      </w:pPr>
      <w:r>
        <w:rPr/>
        <w:t>INFORMATIONS GENERALES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re du proj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ronym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15 caractères max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mière soumission de ce projet à un appel à projets 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4" w:name="__Fieldmark__4_3692415111"/>
            <w:bookmarkStart w:id="5" w:name="__Fieldmark__4_3692415111"/>
            <w:bookmarkEnd w:id="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Oui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6" w:name="__Fieldmark__5_3692415111"/>
            <w:bookmarkStart w:id="7" w:name="__Fieldmark__5_3692415111"/>
            <w:bookmarkEnd w:id="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Non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i "NON", préciser (année, programme, numéro, acronyme, porteur) 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gateur-Princip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685</wp:posOffset>
                      </wp:positionV>
                      <wp:extent cx="4680585" cy="36849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0585" cy="3684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9"/>
                                    <w:gridCol w:w="3402"/>
                                  </w:tblGrid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Nom :</w:t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Prénom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Fonction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Spécialité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9" w:hRule="atLeast"/>
                                      <w:cantSplit w:val="true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Service 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Hôpital/ Etablissement 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e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Ville :</w:t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Age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Mai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Tél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Affiliation éventuelle à un organisme de recherche ou unité labellisé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8" w:name="__Fieldmark__16_3692415111"/>
                                        <w:bookmarkStart w:id="9" w:name="__Fieldmark__16_3692415111"/>
                                        <w:bookmarkEnd w:id="9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OU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0" w:name="__Fieldmark__17_3692415111"/>
                                        <w:bookmarkStart w:id="11" w:name="__Fieldmark__17_3692415111"/>
                                        <w:bookmarkEnd w:id="11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N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SI OUI, précis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"/>
                                              <w:enabled/>
                                              <w:calcOnExit w:val="0"/>
                                              <w:statusText w:type="text" w:val="Guide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Nom et adresse de l'organisme (expl: CIC, inserm, CNRS...)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5pt;height:290.15pt;mso-wrap-distance-left:0pt;mso-wrap-distance-right:7.05pt;mso-wrap-distance-top:0pt;mso-wrap-distance-bottom:0pt;margin-top: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402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Nom :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Prénom : </w:t>
                                  </w:r>
                                  <w:r>
                                    <w:fldChar w:fldCharType="begin">
                                      <w:ffData>
                                        <w:name w:val="Text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Fonction : </w:t>
                                  </w:r>
                                  <w:r>
                                    <w:fldChar w:fldCharType="begin">
                                      <w:ffData>
                                        <w:name w:val="Texte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Spécialité : </w:t>
                                  </w:r>
                                  <w:r>
                                    <w:fldChar w:fldCharType="begin">
                                      <w:ffData>
                                        <w:name w:val="Texte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Service :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Hôpital/ Etablissement 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Ville :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e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Age : </w:t>
                                  </w:r>
                                  <w:r>
                                    <w:fldChar w:fldCharType="begin">
                                      <w:ffData>
                                        <w:name w:val="Texte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Mail : </w:t>
                                  </w:r>
                                  <w:r>
                                    <w:fldChar w:fldCharType="begin">
                                      <w:ffData>
                                        <w:name w:val="Texte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Tél :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ffiliation éventuelle à un organisme de recherche ou unité labellisé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6_3692415111"/>
                                  <w:bookmarkStart w:id="13" w:name="__Fieldmark__16_3692415111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O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17_3692415111"/>
                                  <w:bookmarkStart w:id="15" w:name="__Fieldmark__17_3692415111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N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SI OUI, précis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 : 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statusText w:type="text" w:val="Guid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Nom et adresse de l'organisme (expl: CIC, inserm, CNRS...)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vestigateur principal ayant déjà obtenu un PHRCI autre que pour ce projet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6" w:name="__Fieldmark__19_3692415111"/>
            <w:bookmarkStart w:id="17" w:name="__Fieldmark__19_3692415111"/>
            <w:bookmarkEnd w:id="1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Oui : si oui, vous ne pouvez pas postuler à cet Appel à Projet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8" w:name="__Fieldmark__20_3692415111"/>
            <w:bookmarkStart w:id="19" w:name="__Fieldmark__20_3692415111"/>
            <w:bookmarkEnd w:id="1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No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blissement de santé ou GCS coordonnateur gestionnaire des fond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maine de Recherch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[se référer à l’annexe 1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cf annexe 1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 du méthodologist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6"/>
              <w:gridCol w:w="2941"/>
            </w:tblGrid>
            <w:tr>
              <w:trPr>
                <w:trHeight w:val="567" w:hRule="atLeast"/>
                <w:cantSplit w:val="true"/>
              </w:trPr>
              <w:tc>
                <w:tcPr>
                  <w:tcW w:w="4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Nom :</w:t>
                    <w:tab/>
                  </w:r>
                  <w:r>
                    <w:fldChar w:fldCharType="begin">
                      <w:ffData>
                        <w:name w:val="Texte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94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 xml:space="preserve">Prénom : </w:t>
                  </w:r>
                  <w:r>
                    <w:fldChar w:fldCharType="begin">
                      <w:ffData>
                        <w:name w:val="Texte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689" w:hRule="atLeast"/>
                <w:cantSplit w:val="true"/>
              </w:trPr>
              <w:tc>
                <w:tcPr>
                  <w:tcW w:w="460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Mail :</w:t>
                    <w:tab/>
                  </w:r>
                  <w:r>
                    <w:fldChar w:fldCharType="begin">
                      <w:ffData>
                        <w:name w:val="Texte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 xml:space="preserve">Téléphone : </w:t>
                  </w:r>
                  <w:r>
                    <w:fldChar w:fldCharType="begin">
                      <w:ffData>
                        <w:name w:val="Texte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du médecin séni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6"/>
              <w:gridCol w:w="4606"/>
            </w:tblGrid>
            <w:tr>
              <w:trPr>
                <w:trHeight w:val="567" w:hRule="atLeast"/>
                <w:cantSplit w:val="true"/>
              </w:trPr>
              <w:tc>
                <w:tcPr>
                  <w:tcW w:w="4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Nom :</w:t>
                    <w:tab/>
                  </w:r>
                  <w:r>
                    <w:fldChar w:fldCharType="begin">
                      <w:ffData>
                        <w:name w:val="Texte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60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 xml:space="preserve">Prénom : </w:t>
                  </w:r>
                  <w:r>
                    <w:fldChar w:fldCharType="begin">
                      <w:ffData>
                        <w:name w:val="Texte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689" w:hRule="atLeast"/>
                <w:cantSplit w:val="true"/>
              </w:trPr>
              <w:tc>
                <w:tcPr>
                  <w:tcW w:w="460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>Mail :</w:t>
                    <w:tab/>
                  </w:r>
                  <w:r>
                    <w:fldChar w:fldCharType="begin">
                      <w:ffData>
                        <w:name w:val="Texte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 xml:space="preserve">Téléphone : </w:t>
                  </w:r>
                  <w:r>
                    <w:fldChar w:fldCharType="begin">
                      <w:ffData>
                        <w:name w:val="Texte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cture responsable de la gestion de proj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cture responsable de l’assurance qualité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cture responsable de la gestion de données et des statistique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009999" w:val="clear"/>
        <w:spacing w:lineRule="auto" w:line="360"/>
        <w:ind w:left="-567" w:right="-709" w:hanging="0"/>
        <w:jc w:val="center"/>
        <w:rPr/>
      </w:pPr>
      <w:r>
        <w:rPr/>
        <w:t>PROJET DE RECHERCHE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tionnel (contexte et hypothèses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max. 320 mots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max 320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iginalité et Caractère Innovan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max. 160 mots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t de la Recherche-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chnologies de santé [cocher &amp; préciser]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20" w:name="__Fieldmark__37_3692415111"/>
            <w:bookmarkStart w:id="21" w:name="__Fieldmark__37_3692415111"/>
            <w:bookmarkEnd w:id="21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Médicament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22" w:name="__Fieldmark__38_3692415111"/>
            <w:bookmarkStart w:id="23" w:name="__Fieldmark__38_3692415111"/>
            <w:bookmarkEnd w:id="23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Dispositifs médicaux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24" w:name="__Fieldmark__39_3692415111"/>
            <w:bookmarkStart w:id="25" w:name="__Fieldmark__39_3692415111"/>
            <w:bookmarkEnd w:id="25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Actes RIH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26" w:name="__Fieldmark__40_3692415111"/>
            <w:bookmarkStart w:id="27" w:name="__Fieldmark__40_3692415111"/>
            <w:bookmarkEnd w:id="27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Organisations du système de soins (incluant les services de santé)</w:t>
            </w:r>
            <w:r>
              <w:rPr>
                <w:rStyle w:val="FootnoteCharacters"/>
                <w:rStyle w:val="FootnoteAnchor"/>
                <w:rFonts w:cs="Arial" w:ascii="Arial" w:hAnsi="Arial"/>
                <w:iCs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28" w:name="__Fieldmark__41_3692415111"/>
            <w:bookmarkStart w:id="29" w:name="__Fieldmark__41_3692415111"/>
            <w:bookmarkEnd w:id="29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Autr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i pertinent :</w:t>
              <w:tab/>
              <w:t xml:space="preserve">Date du marquage CE 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ind w:left="708" w:firstLine="708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Autorisation de Mise sur le Marché 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s Clés [5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/ </w:t>
            </w: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/ 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/ </w:t>
            </w: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/ </w:t>
            </w: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/ </w:t>
            </w: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pe d’objectif Principal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Préciser, max 48 mots puis cocher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, max 48 mots]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ocher :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0" w:name="__Fieldmark__50_3692415111"/>
            <w:bookmarkStart w:id="31" w:name="__Fieldmark__50_3692415111"/>
            <w:bookmarkEnd w:id="3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escription d’hypothès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2" w:name="__Fieldmark__51_3692415111"/>
            <w:bookmarkStart w:id="33" w:name="__Fieldmark__51_3692415111"/>
            <w:bookmarkEnd w:id="3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Faisabilit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4" w:name="__Fieldmark__52_3692415111"/>
            <w:bookmarkStart w:id="35" w:name="__Fieldmark__52_3692415111"/>
            <w:bookmarkEnd w:id="3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oléranc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6" w:name="__Fieldmark__53_3692415111"/>
            <w:bookmarkStart w:id="37" w:name="__Fieldmark__53_3692415111"/>
            <w:bookmarkEnd w:id="3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fficacit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8" w:name="__Fieldmark__54_3692415111"/>
            <w:bookmarkStart w:id="39" w:name="__Fieldmark__54_3692415111"/>
            <w:bookmarkEnd w:id="3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écurit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40" w:name="__Fieldmark__55_3692415111"/>
            <w:bookmarkStart w:id="41" w:name="__Fieldmark__55_3692415111"/>
            <w:bookmarkEnd w:id="4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fficienc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42" w:name="__Fieldmark__56_3692415111"/>
            <w:bookmarkStart w:id="43" w:name="__Fieldmark__56_3692415111"/>
            <w:bookmarkEnd w:id="4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mpact budgétair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44" w:name="__Fieldmark__57_3692415111"/>
            <w:bookmarkStart w:id="45" w:name="__Fieldmark__57_3692415111"/>
            <w:bookmarkEnd w:id="4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rganisation de l’offre de soin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46" w:name="__Fieldmark__58_3692415111"/>
            <w:bookmarkStart w:id="47" w:name="__Fieldmark__58_3692415111"/>
            <w:bookmarkEnd w:id="4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utre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ocher :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48" w:name="__Fieldmark__59_3692415111"/>
            <w:bookmarkStart w:id="49" w:name="__Fieldmark__59_3692415111"/>
            <w:bookmarkEnd w:id="4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iologi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50" w:name="__Fieldmark__60_3692415111"/>
            <w:bookmarkStart w:id="51" w:name="__Fieldmark__60_3692415111"/>
            <w:bookmarkEnd w:id="5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Lien de Causalité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  <w:sz w:val="20"/>
                <w:szCs w:val="20"/>
              </w:rPr>
              <w:footnoteReference w:id="3"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52" w:name="__Fieldmark__61_3692415111"/>
            <w:bookmarkStart w:id="53" w:name="__Fieldmark__61_3692415111"/>
            <w:bookmarkEnd w:id="5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iagnostic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54" w:name="__Fieldmark__62_3692415111"/>
            <w:bookmarkStart w:id="55" w:name="__Fieldmark__62_3692415111"/>
            <w:bookmarkEnd w:id="5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ronostic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56" w:name="__Fieldmark__63_3692415111"/>
            <w:bookmarkStart w:id="57" w:name="__Fieldmark__63_3692415111"/>
            <w:bookmarkEnd w:id="5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hérapeutique (impact sur des critères de jugement cliniques "durs"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58" w:name="__Fieldmark__64_3692415111"/>
            <w:bookmarkStart w:id="59" w:name="__Fieldmark__64_3692415111"/>
            <w:bookmarkEnd w:id="5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hérapeutique (impact sur des critères de jugement intermédiaires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60" w:name="__Fieldmark__65_3692415111"/>
            <w:bookmarkStart w:id="61" w:name="__Fieldmark__65_3692415111"/>
            <w:bookmarkEnd w:id="6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bservanc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62" w:name="__Fieldmark__66_3692415111"/>
            <w:bookmarkStart w:id="63" w:name="__Fieldmark__66_3692415111"/>
            <w:bookmarkEnd w:id="6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ratique courant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64" w:name="__Fieldmark__67_3692415111"/>
            <w:bookmarkStart w:id="65" w:name="__Fieldmark__67_3692415111"/>
            <w:bookmarkEnd w:id="6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echerche qualitativ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66" w:name="__Fieldmark__68_3692415111"/>
            <w:bookmarkStart w:id="67" w:name="__Fieldmark__68_3692415111"/>
            <w:bookmarkEnd w:id="6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utr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cription des Objectifs Secondaire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Préciser, max 160 mots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ère d'évaluation principal (en lien avec l’objectif principal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ères d'évaluation secondaires (en lien avec les objectifs secondaires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lation d’étud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rincipaux critères d’inclusion 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cipaux critères de non inclusion 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 expérimental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Cocher + préciser max 320 mots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ocher :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68" w:name="__Fieldmark__74_3692415111"/>
            <w:bookmarkStart w:id="69" w:name="__Fieldmark__74_3692415111"/>
            <w:bookmarkEnd w:id="6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ssai de phase précoce (phase I, I/II ou II) fréquentist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70" w:name="__Fieldmark__75_3692415111"/>
            <w:bookmarkStart w:id="71" w:name="__Fieldmark__75_3692415111"/>
            <w:bookmarkEnd w:id="7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ssai de phase précoce (phase I, I/II ou II) bayésie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72" w:name="__Fieldmark__76_3692415111"/>
            <w:bookmarkStart w:id="73" w:name="__Fieldmark__76_3692415111"/>
            <w:bookmarkEnd w:id="7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ssai de supériorité contrôlé randomisé en bras parallèl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74" w:name="__Fieldmark__77_3692415111"/>
            <w:bookmarkStart w:id="75" w:name="__Fieldmark__77_3692415111"/>
            <w:bookmarkEnd w:id="7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ssai de non-infériorit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76" w:name="__Fieldmark__78_3692415111"/>
            <w:bookmarkStart w:id="77" w:name="__Fieldmark__78_3692415111"/>
            <w:bookmarkEnd w:id="7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ssai contrôlé randomisé en cross-over (y compris n-of-one trials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78" w:name="__Fieldmark__79_3692415111"/>
            <w:bookmarkStart w:id="79" w:name="__Fieldmark__79_3692415111"/>
            <w:bookmarkEnd w:id="7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ssai contrôlé randomisé en plan factoriel 2x2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80" w:name="__Fieldmark__80_3692415111"/>
            <w:bookmarkStart w:id="81" w:name="__Fieldmark__80_3692415111"/>
            <w:bookmarkEnd w:id="8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ssai contrôlé randomisé en grappes (en clusters) (y compris step wedge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82" w:name="__Fieldmark__81_3692415111"/>
            <w:bookmarkStart w:id="83" w:name="__Fieldmark__81_3692415111"/>
            <w:bookmarkEnd w:id="8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de cohort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84" w:name="__Fieldmark__82_3692415111"/>
            <w:bookmarkStart w:id="85" w:name="__Fieldmark__82_3692415111"/>
            <w:bookmarkEnd w:id="8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cas-témoin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86" w:name="__Fieldmark__83_3692415111"/>
            <w:bookmarkStart w:id="87" w:name="__Fieldmark__83_3692415111"/>
            <w:bookmarkEnd w:id="8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pragmatiqu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88" w:name="__Fieldmark__84_3692415111"/>
            <w:bookmarkStart w:id="89" w:name="__Fieldmark__84_3692415111"/>
            <w:bookmarkEnd w:id="8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qualitativ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90" w:name="__Fieldmark__85_3692415111"/>
            <w:bookmarkStart w:id="91" w:name="__Fieldmark__85_3692415111"/>
            <w:bookmarkEnd w:id="9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quasi-expérimentale (avant-après, ici-ailleurs, séries chronologiques, etc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92" w:name="__Fieldmark__86_3692415111"/>
            <w:bookmarkStart w:id="93" w:name="__Fieldmark__86_3692415111"/>
            <w:bookmarkEnd w:id="9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transversal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94" w:name="__Fieldmark__87_3692415111"/>
            <w:bookmarkStart w:id="95" w:name="__Fieldmark__87_3692415111"/>
            <w:bookmarkEnd w:id="9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dans les bases de données médico-administratives (SNDS : SNIIRAM ou PMSI, Entrepôt de données de santé hospitaliers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96" w:name="__Fieldmark__88_3692415111"/>
            <w:bookmarkStart w:id="97" w:name="__Fieldmark__88_3692415111"/>
            <w:bookmarkEnd w:id="9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evue systématique / Méta-analys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98" w:name="__Fieldmark__89_3692415111"/>
            <w:bookmarkStart w:id="99" w:name="__Fieldmark__89_3692415111"/>
            <w:bookmarkEnd w:id="9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odélisatio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00" w:name="__Fieldmark__90_3692415111"/>
            <w:bookmarkStart w:id="101" w:name="__Fieldmark__90_3692415111"/>
            <w:bookmarkEnd w:id="10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éveloppement ou validation de questionnaires ou échell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02" w:name="__Fieldmark__91_3692415111"/>
            <w:bookmarkStart w:id="103" w:name="__Fieldmark__91_3692415111"/>
            <w:bookmarkEnd w:id="10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éveloppement ou validation de scores pronostiqu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04" w:name="__Fieldmark__92_3692415111"/>
            <w:bookmarkStart w:id="105" w:name="__Fieldmark__92_3692415111"/>
            <w:bookmarkEnd w:id="10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valuation des performances diagnostiqu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06" w:name="__Fieldmark__93_3692415111"/>
            <w:bookmarkStart w:id="107" w:name="__Fieldmark__93_3692415111"/>
            <w:bookmarkEnd w:id="10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pproche statistique complexe (analyses intermédiaires, approche bayésienne, intelligence artificielle, « omics », incluant analyse du microbiote, etc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08" w:name="__Fieldmark__94_3692415111"/>
            <w:bookmarkStart w:id="109" w:name="__Fieldmark__94_3692415111"/>
            <w:bookmarkEnd w:id="10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érie de ca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10" w:name="__Fieldmark__95_3692415111"/>
            <w:bookmarkStart w:id="111" w:name="__Fieldmark__95_3692415111"/>
            <w:bookmarkEnd w:id="11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ut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Préciser 320 mots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 cas d’essai sur un médicamen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Cocher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hase </w:t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12" w:name="__Fieldmark__97_3692415111"/>
            <w:bookmarkStart w:id="113" w:name="__Fieldmark__97_3692415111"/>
            <w:bookmarkEnd w:id="11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14" w:name="__Fieldmark__98_3692415111"/>
            <w:bookmarkStart w:id="115" w:name="__Fieldmark__98_3692415111"/>
            <w:bookmarkEnd w:id="11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I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16" w:name="__Fieldmark__99_3692415111"/>
            <w:bookmarkStart w:id="117" w:name="__Fieldmark__99_3692415111"/>
            <w:bookmarkEnd w:id="11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I/II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18" w:name="__Fieldmark__100_3692415111"/>
            <w:bookmarkStart w:id="119" w:name="__Fieldmark__100_3692415111"/>
            <w:bookmarkEnd w:id="11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II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20" w:name="__Fieldmark__101_3692415111"/>
            <w:bookmarkStart w:id="121" w:name="__Fieldmark__101_3692415111"/>
            <w:bookmarkEnd w:id="12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IV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groupe comparateu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22" w:name="__Fieldmark__102_3692415111"/>
            <w:bookmarkStart w:id="123" w:name="__Fieldmark__102_3692415111"/>
            <w:bookmarkEnd w:id="12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Groupe expérimental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, max 48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24" w:name="__Fieldmark__104_3692415111"/>
            <w:bookmarkStart w:id="125" w:name="__Fieldmark__104_3692415111"/>
            <w:bookmarkEnd w:id="12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Groupe contrôle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, max 48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rée de la participation de chaque patient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3 chiffres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jour(s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Texte9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ois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Texte9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née(s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rée prévisionnelle de Recrutement (DUR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2 chiffres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oi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re de sujets / observations prévu(e)s à recruter (NP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3 chiffres + Justification de la taille de l’échantillon max 80 mots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Justification 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, max 80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re de sujets / observations à recruter / mois / centre ((NP/DUR)/NC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2 chiffres + justification si plus de 2 patients/mois/centre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Justification 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jet monocentrique ou bicentrique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[Précisez le(s) centre(s) participant(s) au projet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ocher :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26" w:name="__Fieldmark__114_3692415111"/>
            <w:bookmarkStart w:id="127" w:name="__Fieldmark__114_3692415111"/>
            <w:bookmarkEnd w:id="12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rojet monocentriqu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u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28" w:name="__Fieldmark__115_3692415111"/>
            <w:bookmarkStart w:id="129" w:name="__Fieldmark__115_3692415111"/>
            <w:bookmarkEnd w:id="12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rojet bicentriqu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stification [Précisez le(s) centre(s) participant(s) au projet] 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ipation d’un réseau de recherch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 max 32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ipation de partenaires industriel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 max 64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res éléments garantissant la faisabilité du proj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 max 64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énéfices attendus pour le patient et/ou pour la santé publi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 max 320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009999" w:val="clear"/>
        <w:spacing w:lineRule="auto" w:line="360"/>
        <w:ind w:left="-567" w:right="-709" w:hanging="0"/>
        <w:jc w:val="center"/>
        <w:rPr/>
      </w:pPr>
      <w:r>
        <w:rPr/>
        <w:t>BIBLIOGRAPHIE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rci de joindre 5 articles maximum justifiant l’intérêt du projet au niveau national international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/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/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/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/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/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009999" w:val="clear"/>
        <w:spacing w:lineRule="auto" w:line="360"/>
        <w:ind w:left="-567" w:right="-709" w:hanging="0"/>
        <w:jc w:val="center"/>
        <w:rPr/>
      </w:pPr>
      <w:r>
        <w:rPr/>
        <w:t>NIVEAU APPROXIMATIF DE FINANCEMENT DEMANDE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imum 45K€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en k euro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009999" w:val="clear"/>
        <w:spacing w:lineRule="auto" w:line="360"/>
        <w:ind w:left="-567" w:righ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TIONS COMPLEMENTAIRES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maine du coordinateur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maine du rapporteur suggéré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Annexe 1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088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bookmarkStart w:id="130" w:name="CaseACocher8"/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Liste des mots clés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31" w:name="CaseACocher8"/>
            <w:bookmarkStart w:id="132" w:name="__Fieldmark__128_3692415111"/>
            <w:bookmarkStart w:id="133" w:name="__Fieldmark__128_3692415111"/>
            <w:bookmarkEnd w:id="133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bookmarkEnd w:id="131"/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ncologie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éciser Organe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éciser localisation tumorale 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34" w:name="__Fieldmark__131_3692415111"/>
            <w:bookmarkStart w:id="135" w:name="__Fieldmark__131_3692415111"/>
            <w:bookmarkEnd w:id="13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atomie et cytologie pathologiqu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36" w:name="__Fieldmark__132_3692415111"/>
            <w:bookmarkStart w:id="137" w:name="__Fieldmark__132_3692415111"/>
            <w:bookmarkEnd w:id="13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Bariatr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38" w:name="__Fieldmark__133_3692415111"/>
            <w:bookmarkStart w:id="139" w:name="__Fieldmark__133_3692415111"/>
            <w:bookmarkEnd w:id="13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Bi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40" w:name="__Fieldmark__134_3692415111"/>
            <w:bookmarkStart w:id="141" w:name="__Fieldmark__134_3692415111"/>
            <w:bookmarkEnd w:id="14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ardi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42" w:name="__Fieldmark__135_3692415111"/>
            <w:bookmarkStart w:id="143" w:name="__Fieldmark__135_3692415111"/>
            <w:bookmarkEnd w:id="14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hirurgie maxillo-faciale/stomat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44" w:name="__Fieldmark__136_3692415111"/>
            <w:bookmarkStart w:id="145" w:name="__Fieldmark__136_3692415111"/>
            <w:bookmarkEnd w:id="14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hirurgie plastique et reconstructric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46" w:name="__Fieldmark__137_3692415111"/>
            <w:bookmarkStart w:id="147" w:name="__Fieldmark__137_3692415111"/>
            <w:bookmarkEnd w:id="14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hirurgie viscérale et digestiv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48" w:name="__Fieldmark__138_3692415111"/>
            <w:bookmarkStart w:id="149" w:name="__Fieldmark__138_3692415111"/>
            <w:bookmarkEnd w:id="14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ermat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50" w:name="__Fieldmark__139_3692415111"/>
            <w:bookmarkStart w:id="151" w:name="__Fieldmark__139_3692415111"/>
            <w:bookmarkEnd w:id="15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ndocrinologie/diabétologie/métabolisme et nutritio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52" w:name="__Fieldmark__140_3692415111"/>
            <w:bookmarkStart w:id="153" w:name="__Fieldmark__140_3692415111"/>
            <w:bookmarkEnd w:id="15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conomie de la sant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54" w:name="__Fieldmark__141_3692415111"/>
            <w:bookmarkStart w:id="155" w:name="__Fieldmark__141_3692415111"/>
            <w:bookmarkEnd w:id="15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xplorations fonctionnell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56" w:name="__Fieldmark__142_3692415111"/>
            <w:bookmarkStart w:id="157" w:name="__Fieldmark__142_3692415111"/>
            <w:bookmarkEnd w:id="15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Gastroentér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58" w:name="__Fieldmark__143_3692415111"/>
            <w:bookmarkStart w:id="159" w:name="__Fieldmark__143_3692415111"/>
            <w:bookmarkEnd w:id="15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Génétiqu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60" w:name="__Fieldmark__144_3692415111"/>
            <w:bookmarkStart w:id="161" w:name="__Fieldmark__144_3692415111"/>
            <w:bookmarkEnd w:id="16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Gériatr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62" w:name="__Fieldmark__145_3692415111"/>
            <w:bookmarkStart w:id="163" w:name="__Fieldmark__145_3692415111"/>
            <w:bookmarkEnd w:id="16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Gynéc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64" w:name="__Fieldmark__146_3692415111"/>
            <w:bookmarkStart w:id="165" w:name="__Fieldmark__146_3692415111"/>
            <w:bookmarkEnd w:id="16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Hématologie/vigilance et thérapeutique transfusionnell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66" w:name="__Fieldmark__147_3692415111"/>
            <w:bookmarkStart w:id="167" w:name="__Fieldmark__147_3692415111"/>
            <w:bookmarkEnd w:id="16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Hépat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68" w:name="__Fieldmark__148_3692415111"/>
            <w:bookmarkStart w:id="169" w:name="__Fieldmark__148_3692415111"/>
            <w:bookmarkEnd w:id="16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mmunologie/allerg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70" w:name="__Fieldmark__149_3692415111"/>
            <w:bookmarkStart w:id="171" w:name="__Fieldmark__149_3692415111"/>
            <w:bookmarkEnd w:id="17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nfectiologie/biologie des agents infectieux/hygièn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72" w:name="__Fieldmark__150_3692415111"/>
            <w:bookmarkStart w:id="173" w:name="__Fieldmark__150_3692415111"/>
            <w:bookmarkEnd w:id="17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nformatique médicale/modélisation et aide à la décisio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74" w:name="__Fieldmark__151_3692415111"/>
            <w:bookmarkStart w:id="175" w:name="__Fieldmark__151_3692415111"/>
            <w:bookmarkEnd w:id="17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aladie rar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éciser Code ORPHA :   </w:t>
            </w: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i code ORPHA non disponible, préciser nom de la maladie :   </w:t>
            </w: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76" w:name="__Fieldmark__154_3692415111"/>
            <w:bookmarkStart w:id="177" w:name="__Fieldmark__154_3692415111"/>
            <w:bookmarkEnd w:id="17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de la reproductio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78" w:name="__Fieldmark__155_3692415111"/>
            <w:bookmarkStart w:id="179" w:name="__Fieldmark__155_3692415111"/>
            <w:bookmarkEnd w:id="17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du travail/médecine légale/médecin social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80" w:name="__Fieldmark__156_3692415111"/>
            <w:bookmarkStart w:id="181" w:name="__Fieldmark__156_3692415111"/>
            <w:bookmarkEnd w:id="18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d’urgenc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82" w:name="__Fieldmark__157_3692415111"/>
            <w:bookmarkStart w:id="183" w:name="__Fieldmark__157_3692415111"/>
            <w:bookmarkEnd w:id="18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général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84" w:name="__Fieldmark__158_3692415111"/>
            <w:bookmarkStart w:id="185" w:name="__Fieldmark__158_3692415111"/>
            <w:bookmarkEnd w:id="18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hyperbare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86" w:name="__Fieldmark__159_3692415111"/>
            <w:bookmarkStart w:id="187" w:name="__Fieldmark__159_3692415111"/>
            <w:bookmarkEnd w:id="18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intensive - Réanimatio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88" w:name="__Fieldmark__160_3692415111"/>
            <w:bookmarkStart w:id="189" w:name="__Fieldmark__160_3692415111"/>
            <w:bookmarkEnd w:id="18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intern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90" w:name="__Fieldmark__161_3692415111"/>
            <w:bookmarkStart w:id="191" w:name="__Fieldmark__161_3692415111"/>
            <w:bookmarkEnd w:id="19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nucléair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92" w:name="__Fieldmark__162_3692415111"/>
            <w:bookmarkStart w:id="193" w:name="__Fieldmark__162_3692415111"/>
            <w:bookmarkEnd w:id="19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péri-opératoire / Anesthésie - Réanimatio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94" w:name="__Fieldmark__163_3692415111"/>
            <w:bookmarkStart w:id="195" w:name="__Fieldmark__163_3692415111"/>
            <w:bookmarkEnd w:id="19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physique et réadaptatio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96" w:name="__Fieldmark__164_3692415111"/>
            <w:bookmarkStart w:id="197" w:name="__Fieldmark__164_3692415111"/>
            <w:bookmarkEnd w:id="19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vasculair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98" w:name="__Fieldmark__165_3692415111"/>
            <w:bookmarkStart w:id="199" w:name="__Fieldmark__165_3692415111"/>
            <w:bookmarkEnd w:id="19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s complémentair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00" w:name="__Fieldmark__166_3692415111"/>
            <w:bookmarkStart w:id="201" w:name="__Fieldmark__166_3692415111"/>
            <w:bookmarkEnd w:id="20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thod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02" w:name="__Fieldmark__167_3692415111"/>
            <w:bookmarkStart w:id="203" w:name="__Fieldmark__167_3692415111"/>
            <w:bookmarkEnd w:id="20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Néonata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04" w:name="__Fieldmark__168_3692415111"/>
            <w:bookmarkStart w:id="205" w:name="__Fieldmark__168_3692415111"/>
            <w:bookmarkEnd w:id="20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Néphr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06" w:name="__Fieldmark__169_3692415111"/>
            <w:bookmarkStart w:id="207" w:name="__Fieldmark__169_3692415111"/>
            <w:bookmarkEnd w:id="20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Neur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08" w:name="__Fieldmark__170_3692415111"/>
            <w:bookmarkStart w:id="209" w:name="__Fieldmark__170_3692415111"/>
            <w:bookmarkEnd w:id="20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bstétriqu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10" w:name="__Fieldmark__171_3692415111"/>
            <w:bookmarkStart w:id="211" w:name="__Fieldmark__171_3692415111"/>
            <w:bookmarkEnd w:id="21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dont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12" w:name="__Fieldmark__172_3692415111"/>
            <w:bookmarkStart w:id="213" w:name="__Fieldmark__172_3692415111"/>
            <w:bookmarkEnd w:id="21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phtalm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14" w:name="__Fieldmark__173_3692415111"/>
            <w:bookmarkStart w:id="215" w:name="__Fieldmark__173_3692415111"/>
            <w:bookmarkEnd w:id="21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rganisation des soin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16" w:name="__Fieldmark__174_3692415111"/>
            <w:bookmarkStart w:id="217" w:name="__Fieldmark__174_3692415111"/>
            <w:bookmarkEnd w:id="21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RL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18" w:name="__Fieldmark__175_3692415111"/>
            <w:bookmarkStart w:id="219" w:name="__Fieldmark__175_3692415111"/>
            <w:bookmarkEnd w:id="21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rthopédie/traumat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20" w:name="__Fieldmark__176_3692415111"/>
            <w:bookmarkStart w:id="221" w:name="__Fieldmark__176_3692415111"/>
            <w:bookmarkEnd w:id="22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édiatr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22" w:name="__Fieldmark__177_3692415111"/>
            <w:bookmarkStart w:id="223" w:name="__Fieldmark__177_3692415111"/>
            <w:bookmarkEnd w:id="22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harmac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24" w:name="__Fieldmark__178_3692415111"/>
            <w:bookmarkStart w:id="225" w:name="__Fieldmark__178_3692415111"/>
            <w:bookmarkEnd w:id="22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neum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26" w:name="__Fieldmark__179_3692415111"/>
            <w:bookmarkStart w:id="227" w:name="__Fieldmark__179_3692415111"/>
            <w:bookmarkEnd w:id="22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rise en charge des addiction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28" w:name="__Fieldmark__180_3692415111"/>
            <w:bookmarkStart w:id="229" w:name="__Fieldmark__180_3692415111"/>
            <w:bookmarkEnd w:id="22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sychiatr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30" w:name="__Fieldmark__181_3692415111"/>
            <w:bookmarkStart w:id="231" w:name="__Fieldmark__181_3692415111"/>
            <w:bookmarkEnd w:id="23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adiologie / Imager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32" w:name="__Fieldmark__182_3692415111"/>
            <w:bookmarkStart w:id="233" w:name="__Fieldmark__182_3692415111"/>
            <w:bookmarkEnd w:id="23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adiologie interventionnell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34" w:name="__Fieldmark__183_3692415111"/>
            <w:bookmarkStart w:id="235" w:name="__Fieldmark__183_3692415111"/>
            <w:bookmarkEnd w:id="23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adiothérap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36" w:name="__Fieldmark__184_3692415111"/>
            <w:bookmarkStart w:id="237" w:name="__Fieldmark__184_3692415111"/>
            <w:bookmarkEnd w:id="23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humat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38" w:name="__Fieldmark__185_3692415111"/>
            <w:bookmarkStart w:id="239" w:name="__Fieldmark__185_3692415111"/>
            <w:bookmarkEnd w:id="23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anté Publiqu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40" w:name="__Fieldmark__186_3692415111"/>
            <w:bookmarkStart w:id="241" w:name="__Fieldmark__186_3692415111"/>
            <w:bookmarkEnd w:id="24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oins palliatif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42" w:name="__Fieldmark__187_3692415111"/>
            <w:bookmarkStart w:id="243" w:name="__Fieldmark__187_3692415111"/>
            <w:bookmarkEnd w:id="24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Urologi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44" w:name="__Fieldmark__188_3692415111"/>
            <w:bookmarkStart w:id="245" w:name="__Fieldmark__188_3692415111"/>
            <w:bookmarkEnd w:id="24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utre :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préciser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Borders w:display="allPages" w:offsetFrom="page">
        <w:top w:val="thinThickSmallGap" w:sz="24" w:space="24" w:color="009999" w:shadow="1"/>
        <w:left w:val="thinThickSmallGap" w:sz="24" w:space="24" w:color="009999" w:shadow="1"/>
        <w:bottom w:val="thinThickSmallGap" w:sz="24" w:space="24" w:color="009999" w:shadow="1"/>
        <w:right w:val="thinThickSmallGap" w:sz="24" w:space="24" w:color="009999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GIRCI NO_ </w:t>
    </w:r>
    <w:r>
      <w:rPr>
        <w:lang w:val="fr-FR"/>
      </w:rPr>
      <w:t>AAP-AE 2023</w:t>
    </w:r>
    <w:r>
      <w:rPr/>
      <w:tab/>
      <w:t>Lettre d’intention_</w:t>
    </w:r>
    <w:r>
      <w:rPr>
        <w:lang w:val="fr-FR"/>
      </w:rPr>
      <w:t>V2023-01-12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http://htaglossary.ne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Etudes visant à déterminer les causes d’une pathologie, le risque d’être exposé à un médicament, un polluant…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Exemple : réduction de la mortalité lors de la survenue d’infarctus du myocard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Exemple : réduction du cholestérol sérique, amélioration sur une échelle de douleur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  <w:sz w:val="22"/>
      <w:szCs w:val="22"/>
    </w:rPr>
  </w:style>
  <w:style w:type="character" w:styleId="PieddepageCar">
    <w:name w:val="Pied de page Car"/>
    <w:qFormat/>
    <w:rPr>
      <w:rFonts w:ascii="Calibri" w:hAnsi="Calibri" w:eastAsia="Calibri" w:cs="Times New Roman"/>
      <w:sz w:val="22"/>
      <w:szCs w:val="22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mai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49:00Z</dcterms:created>
  <dc:creator>Administrateur</dc:creator>
  <dc:description/>
  <cp:keywords/>
  <dc:language>en-US</dc:language>
  <cp:lastModifiedBy>BEAUVAL Celine</cp:lastModifiedBy>
  <cp:lastPrinted>2020-07-08T14:43:00Z</cp:lastPrinted>
  <dcterms:modified xsi:type="dcterms:W3CDTF">2023-01-12T10:56:00Z</dcterms:modified>
  <cp:revision>7</cp:revision>
  <dc:subject/>
  <dc:title/>
</cp:coreProperties>
</file>