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44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-46355</wp:posOffset>
                </wp:positionV>
                <wp:extent cx="4326255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ppel à Proj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cherche en Soins Primaires Interrégional (ReSP-Ir)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03.55pt;mso-wrap-distance-left:9.05pt;mso-wrap-distance-right:9.05pt;mso-wrap-distance-top:0pt;mso-wrap-distance-bottom:0pt;margin-top:-3.6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ppel à Proj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cherche en Soins Primaires Interrégional (ReSP-Ir)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Instruction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a sélection des projets se fait en deux étapes, comprenant : </w:t>
      </w:r>
    </w:p>
    <w:p>
      <w:pPr>
        <w:pStyle w:val="Normal"/>
        <w:numPr>
          <w:ilvl w:val="1"/>
          <w:numId w:val="1"/>
        </w:numPr>
        <w:spacing w:lineRule="auto" w:line="360"/>
        <w:ind w:left="2127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étape 1</w:t>
      </w:r>
      <w:r>
        <w:rPr>
          <w:rFonts w:cs="Arial" w:ascii="Arial" w:hAnsi="Arial"/>
          <w:sz w:val="18"/>
          <w:szCs w:val="18"/>
        </w:rPr>
        <w:t xml:space="preserve">, présélection : les candidats soumett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lettre d’intention (d’après le modèle DGOS – version française ci-aprè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attestation d’engagement méthodologiqu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1"/>
          <w:numId w:val="4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étape 2</w:t>
      </w:r>
      <w:r>
        <w:rPr>
          <w:rFonts w:cs="Arial" w:ascii="Arial" w:hAnsi="Arial"/>
          <w:sz w:val="18"/>
          <w:szCs w:val="18"/>
        </w:rPr>
        <w:t>, sélection : les candidats dont la lettre d’intention a été retenue lors de l’étape 1 soumettent un dossier complet comprenan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Protocole complet </w:t>
      </w:r>
      <w:r>
        <w:rPr>
          <w:rFonts w:cs="Arial" w:ascii="Arial" w:hAnsi="Arial"/>
          <w:i/>
          <w:sz w:val="18"/>
          <w:szCs w:val="18"/>
          <w:lang w:eastAsia="fr-FR"/>
        </w:rPr>
        <w:t>(comprenant à minima les éléments exigés par la DGOS dans l’annexe 2 de la note d’information N° DGOS/PF4/2022/153 du 24 mai 2022 relative à l’appel à projets de recherche en soins primaires interrégional pour l’année 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méthodolog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de l’investigateur coordonn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nnexe financière type modèle D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ttestation d’engagement de la coordination administrative du projet </w:t>
      </w:r>
      <w:r>
        <w:rPr>
          <w:rFonts w:cs="Arial" w:ascii="Arial" w:hAnsi="Arial"/>
          <w:i/>
          <w:sz w:val="18"/>
          <w:szCs w:val="18"/>
          <w:lang w:eastAsia="fr-FR"/>
        </w:rPr>
        <w:t>(structure administrative porteuse du projet / personnalité morale responsable du budget pour le Ministère de la sant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Schéma théorique de déroulement et de financement de l’ét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entre(s) associé(s) (si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o-financeur(s) (si applicab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documents sont accessibles sur le site internet du GIRCI Nord-Ouest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girci-no.fr/resp-i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s structures administratives porteuses des projets adressent les lettres d’intention pour le :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15 novembre 2022 </w:t>
      </w:r>
      <w:r>
        <w:rPr>
          <w:rFonts w:cs="Arial" w:ascii="Arial" w:hAnsi="Arial"/>
          <w:b/>
          <w:sz w:val="18"/>
          <w:szCs w:val="18"/>
          <w:u w:val="single"/>
          <w:lang w:eastAsia="fr-FR"/>
        </w:rPr>
        <w:t>à 12h00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dernier déla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Puis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’ils ont été retenus à l’issue de la présélection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les dossiers complets pour le 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23 mars 2023 </w:t>
      </w:r>
      <w:r>
        <w:rPr>
          <w:rFonts w:cs="Arial" w:ascii="Arial" w:hAnsi="Arial"/>
          <w:b/>
          <w:sz w:val="18"/>
          <w:szCs w:val="18"/>
          <w:u w:val="single"/>
          <w:lang w:eastAsia="fr-FR"/>
        </w:rPr>
        <w:t>à 12h00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dernier délai.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u GIRCI à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fr-FR"/>
          </w:rPr>
          <w:t>interregion.no@chu-lille.fr</w:t>
        </w:r>
      </w:hyperlink>
      <w:r>
        <w:rPr>
          <w:rFonts w:cs="Arial" w:ascii="Arial" w:hAnsi="Arial"/>
          <w:sz w:val="18"/>
          <w:szCs w:val="18"/>
          <w:lang w:eastAsia="fr-FR"/>
        </w:rPr>
        <w:t xml:space="preserve"> sous format PDF avec toutes les annexes jointes au corps du dossier (uniquement en français).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Tout dossier déposé </w:t>
      </w:r>
      <w:r>
        <w:rPr>
          <w:rFonts w:cs="Arial" w:ascii="Arial" w:hAnsi="Arial"/>
          <w:sz w:val="18"/>
          <w:szCs w:val="18"/>
          <w:u w:val="single"/>
          <w:lang w:eastAsia="fr-FR"/>
        </w:rPr>
        <w:t>hors délai ou incomplet</w:t>
      </w:r>
      <w:r>
        <w:rPr>
          <w:rFonts w:cs="Arial" w:ascii="Arial" w:hAnsi="Arial"/>
          <w:sz w:val="18"/>
          <w:szCs w:val="18"/>
          <w:lang w:eastAsia="fr-FR"/>
        </w:rPr>
        <w:t xml:space="preserve"> au GIRCI NO ne sera pas jugé recevabl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92588657"/>
      <w:bookmarkStart w:id="1" w:name="__Fieldmark__0_399258865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92588657"/>
      <w:bookmarkStart w:id="3" w:name="__Fieldmark__1_399258865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Onglet 1 : Acteurs de soins primaires et Coordination administrative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934"/>
      </w:tblGrid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4_3992588657"/>
            <w:bookmarkStart w:id="5" w:name="__Fieldmark__4_3992588657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5_3992588657"/>
            <w:bookmarkStart w:id="7" w:name="__Fieldmark__5_3992588657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"NON", préciser l'année de soumission antérieure et le typ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Scientifique du projet (Investigateu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CV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 / 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 / 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dans le cadre des appels à projets de la DGO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6_3992588657"/>
            <w:bookmarkStart w:id="9" w:name="__Fieldmark__16_3992588657"/>
            <w:bookmarkEnd w:id="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17_3992588657"/>
            <w:bookmarkStart w:id="11" w:name="__Fieldmark__17_3992588657"/>
            <w:bookmarkEnd w:id="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OUI", Liste avec : année, numéro de référence, état d’avancement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eurs de soins primaires (professionnel de santé libéral, cabinet médical, maison de santé, centre de santé, CPTS,  …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2663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78.4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acteur de la recherche associé (Etablissement de santé, université, EPST, …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ion administrative du proj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tructure administrative porteuse du projet / Personnalité morale responsable du budget pour le Ministère de la santé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tablisse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4_3992588657"/>
            <w:bookmarkStart w:id="13" w:name="__Fieldmark__34_3992588657"/>
            <w:bookmarkEnd w:id="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tablissement avec DR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5_3992588657"/>
            <w:bookmarkStart w:id="15" w:name="__Fieldmark__35_3992588657"/>
            <w:bookmarkEnd w:id="15"/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tablissement sans DRCI 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iquer les structures disponibles ou qui seront déléguées / sous traitées dans le cadre de la promotion de la recherche :</w:t>
            </w:r>
            <w:r>
              <w:rPr/>
              <w:t xml:space="preserve"> 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134"/>
              <w:gridCol w:w="1134"/>
              <w:gridCol w:w="1630"/>
            </w:tblGrid>
            <w:tr>
              <w:trPr/>
              <w:tc>
                <w:tcPr>
                  <w:tcW w:w="3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isponi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Sous-traitanc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technico-réglementai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16" w:name="__Fieldmark__36_3992588657"/>
                  <w:bookmarkStart w:id="17" w:name="__Fieldmark__36_3992588657"/>
                  <w:bookmarkEnd w:id="1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18" w:name="__Fieldmark__37_3992588657"/>
                  <w:bookmarkStart w:id="19" w:name="__Fieldmark__37_3992588657"/>
                  <w:bookmarkEnd w:id="1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vigil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0" w:name="__Fieldmark__38_3992588657"/>
                  <w:bookmarkStart w:id="21" w:name="__Fieldmark__38_3992588657"/>
                  <w:bookmarkEnd w:id="2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2" w:name="__Fieldmark__39_3992588657"/>
                  <w:bookmarkStart w:id="23" w:name="__Fieldmark__39_3992588657"/>
                  <w:bookmarkEnd w:id="2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4" w:name="__Fieldmark__40_3992588657"/>
                  <w:bookmarkStart w:id="25" w:name="__Fieldmark__40_3992588657"/>
                  <w:bookmarkEnd w:id="25"/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2 et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monitor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6" w:name="__Fieldmark__41_3992588657"/>
                  <w:bookmarkStart w:id="27" w:name="__Fieldmark__41_3992588657"/>
                  <w:bookmarkEnd w:id="2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8" w:name="__Fieldmark__42_3992588657"/>
                  <w:bookmarkStart w:id="29" w:name="__Fieldmark__42_3992588657"/>
                  <w:bookmarkEnd w:id="2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0" w:name="__Fieldmark__43_3992588657"/>
                  <w:bookmarkStart w:id="31" w:name="__Fieldmark__43_3992588657"/>
                  <w:bookmarkEnd w:id="3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et exploitation des donné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2" w:name="__Fieldmark__44_3992588657"/>
                  <w:bookmarkStart w:id="33" w:name="__Fieldmark__44_3992588657"/>
                  <w:bookmarkEnd w:id="3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4" w:name="__Fieldmark__45_3992588657"/>
                  <w:bookmarkStart w:id="35" w:name="__Fieldmark__45_3992588657"/>
                  <w:bookmarkEnd w:id="3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s échéant, établissement coordonnateur de la recherche (si différent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Nom de la structure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alibri"/>
                <w:iCs/>
                <w:sz w:val="20"/>
                <w:szCs w:val="20"/>
              </w:rPr>
            </w:pPr>
            <w:r>
              <w:rPr>
                <w:rFonts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Adresse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2 : Structures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e santé ou GCS coordonnateur gestionnaire des fonds *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u correspondant gestionnaire financier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* (NC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 nombre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684" w:hRule="atLeast"/>
          <w:cantSplit w:val="true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 * :</w:t>
              <w:tab/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énom * 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-investigateur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513" w:hRule="atLeast"/>
          <w:cantSplit w:val="true"/>
        </w:trPr>
        <w:tc>
          <w:tcPr>
            <w:tcW w:w="5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écialité *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ille *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Hôpital / GH *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il *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ind w:lef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3 : Projet de recherch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15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ère soumission de ce projet à un appel à projets DGOS * 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62_3992588657"/>
            <w:bookmarkStart w:id="37" w:name="__Fieldmark__62_3992588657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63_3992588657"/>
            <w:bookmarkStart w:id="39" w:name="__Fieldmark__63_3992588657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non, préciser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u projet de recher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projet de recher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65_3992588657"/>
            <w:bookmarkStart w:id="41" w:name="__Fieldmark__65_3992588657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principale 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seconda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lib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s lib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-79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de santé publiqu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 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Liste simple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 de la population cible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72_3992588657"/>
            <w:bookmarkStart w:id="43" w:name="__Fieldmark__72_3992588657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73_3992588657"/>
            <w:bookmarkStart w:id="45" w:name="__Fieldmark__73_3992588657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74_3992588657"/>
            <w:bookmarkStart w:id="47" w:name="__Fieldmark__74_3992588657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75_3992588657"/>
            <w:bookmarkStart w:id="49" w:name="__Fieldmark__75_3992588657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76_3992588657"/>
            <w:bookmarkStart w:id="51" w:name="__Fieldmark__76_3992588657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77_3992588657"/>
            <w:bookmarkStart w:id="53" w:name="__Fieldmark__77_3992588657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78_3992588657"/>
            <w:bookmarkStart w:id="55" w:name="__Fieldmark__78_3992588657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s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79_3992588657"/>
            <w:bookmarkStart w:id="57" w:name="__Fieldmark__79_3992588657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0_3992588657"/>
            <w:bookmarkStart w:id="59" w:name="__Fieldmark__80_3992588657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nel (contexte et hypothèses) 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é et Caractère Innovant 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bénéfices attendus pour le patient et/ou pour la santé publique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 de la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ologie de santé * [cocher &amp; préciser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84_3992588657"/>
            <w:bookmarkStart w:id="61" w:name="__Fieldmark__84_3992588657"/>
            <w:bookmarkEnd w:id="6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’AMM (JJ/MM/AAAA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86_3992588657"/>
            <w:bookmarkStart w:id="63" w:name="__Fieldmark__86_3992588657"/>
            <w:bookmarkEnd w:id="6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 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u marquage CE (JJ/MM/AAAA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88_3992588657"/>
            <w:bookmarkStart w:id="65" w:name="__Fieldmark__88_3992588657"/>
            <w:bookmarkEnd w:id="6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, code acte et libellé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90_3992588657"/>
            <w:bookmarkStart w:id="67" w:name="__Fieldmark__90_3992588657"/>
            <w:bookmarkEnd w:id="6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91_3992588657"/>
            <w:bookmarkStart w:id="69" w:name="__Fieldmark__91_3992588657"/>
            <w:bookmarkEnd w:id="6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éciser lequel ou lesquels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ase ou équivalent pour les dispositifs médicaux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93_3992588657"/>
            <w:bookmarkStart w:id="71" w:name="__Fieldmark__93_3992588657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94_3992588657"/>
            <w:bookmarkStart w:id="73" w:name="__Fieldmark__94_3992588657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95_3992588657"/>
            <w:bookmarkStart w:id="75" w:name="__Fieldmark__95_3992588657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96_3992588657"/>
            <w:bookmarkStart w:id="77" w:name="__Fieldmark__96_3992588657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97_3992588657"/>
            <w:bookmarkStart w:id="79" w:name="__Fieldmark__97_3992588657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98_3992588657"/>
            <w:bookmarkStart w:id="81" w:name="__Fieldmark__98_3992588657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on applicab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applicable ", justifier votre choix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8 mot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1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101_3992588657"/>
            <w:bookmarkStart w:id="83" w:name="__Fieldmark__101_3992588657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102_3992588657"/>
            <w:bookmarkStart w:id="85" w:name="__Fieldmark__102_3992588657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103_3992588657"/>
            <w:bookmarkStart w:id="87" w:name="__Fieldmark__103_3992588657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104_3992588657"/>
            <w:bookmarkStart w:id="89" w:name="__Fieldmark__104_3992588657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105_3992588657"/>
            <w:bookmarkStart w:id="91" w:name="__Fieldmark__105_3992588657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106_3992588657"/>
            <w:bookmarkStart w:id="93" w:name="__Fieldmark__106_3992588657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07_3992588657"/>
            <w:bookmarkStart w:id="95" w:name="__Fieldmark__107_3992588657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08_3992588657"/>
            <w:bookmarkStart w:id="97" w:name="__Fieldmark__108_3992588657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09_3992588657"/>
            <w:bookmarkStart w:id="99" w:name="__Fieldmark__109_3992588657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2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10_3992588657"/>
            <w:bookmarkStart w:id="101" w:name="__Fieldmark__110_3992588657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11_3992588657"/>
            <w:bookmarkStart w:id="103" w:name="__Fieldmark__111_3992588657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12_3992588657"/>
            <w:bookmarkStart w:id="105" w:name="__Fieldmark__112_3992588657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13_3992588657"/>
            <w:bookmarkStart w:id="107" w:name="__Fieldmark__113_3992588657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14_3992588657"/>
            <w:bookmarkStart w:id="109" w:name="__Fieldmark__114_3992588657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15_3992588657"/>
            <w:bookmarkStart w:id="111" w:name="__Fieldmark__115_3992588657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16_3992588657"/>
            <w:bookmarkStart w:id="113" w:name="__Fieldmark__116_3992588657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17_3992588657"/>
            <w:bookmarkStart w:id="115" w:name="__Fieldmark__117_3992588657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18_3992588657"/>
            <w:bookmarkStart w:id="117" w:name="__Fieldmark__118_3992588657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19_3992588657"/>
            <w:bookmarkStart w:id="119" w:name="__Fieldmark__119_3992588657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 secondaires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6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de maturité de la technologie de san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TRL) 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21_3992588657"/>
            <w:bookmarkStart w:id="121" w:name="__Fieldmark__121_3992588657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1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22_3992588657"/>
            <w:bookmarkStart w:id="123" w:name="__Fieldmark__122_3992588657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2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23_3992588657"/>
            <w:bookmarkStart w:id="125" w:name="__Fieldmark__123_3992588657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24_3992588657"/>
            <w:bookmarkStart w:id="127" w:name="__Fieldmark__124_3992588657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25_3992588657"/>
            <w:bookmarkStart w:id="129" w:name="__Fieldmark__125_3992588657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26_3992588657"/>
            <w:bookmarkStart w:id="131" w:name="__Fieldmark__126_3992588657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A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27_3992588657"/>
            <w:bookmarkStart w:id="133" w:name="__Fieldmark__127_3992588657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28_3992588657"/>
            <w:bookmarkStart w:id="135" w:name="__Fieldmark__128_3992588657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29_3992588657"/>
            <w:bookmarkStart w:id="137" w:name="__Fieldmark__129_3992588657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30_3992588657"/>
            <w:bookmarkStart w:id="139" w:name="__Fieldmark__130_3992588657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31_3992588657"/>
            <w:bookmarkStart w:id="141" w:name="__Fieldmark__131_3992588657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32_3992588657"/>
            <w:bookmarkStart w:id="143" w:name="__Fieldmark__132_3992588657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B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33_3992588657"/>
            <w:bookmarkStart w:id="145" w:name="__Fieldmark__133_3992588657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34_3992588657"/>
            <w:bookmarkStart w:id="147" w:name="__Fieldmark__134_3992588657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35_3992588657"/>
            <w:bookmarkStart w:id="149" w:name="__Fieldmark__135_3992588657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36_3992588657"/>
            <w:bookmarkStart w:id="151" w:name="__Fieldmark__136_3992588657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37_3992588657"/>
            <w:bookmarkStart w:id="153" w:name="__Fieldmark__137_3992588657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38_3992588657"/>
            <w:bookmarkStart w:id="155" w:name="__Fieldmark__138_3992588657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39_3992588657"/>
            <w:bookmarkStart w:id="157" w:name="__Fieldmark__139_3992588657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40_3992588657"/>
            <w:bookmarkStart w:id="159" w:name="__Fieldmark__140_3992588657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’é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* (en lien avec l’objectif principal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4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* (en lien avec les objectifs secondaire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12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e l’étu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’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e non 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rojet proposé concerne un ou plusieurs actes inscrits au RIH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145_3992588657"/>
            <w:bookmarkStart w:id="161" w:name="__Fieldmark__145_3992588657"/>
            <w:bookmarkEnd w:id="1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2" w:name="__Fieldmark__146_3992588657"/>
            <w:bookmarkStart w:id="163" w:name="__Fieldmark__146_3992588657"/>
            <w:bookmarkEnd w:id="1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4 : Méthodologie et inclusions</w:t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646"/>
      </w:tblGrid>
      <w:tr>
        <w:trPr>
          <w:trHeight w:val="19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ologist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 et CV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321810" cy="11855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81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4"/>
                                    <w:gridCol w:w="3142"/>
                                  </w:tblGrid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68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*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4" w:name="__Fieldmark__147_3992588657"/>
                                        <w:bookmarkStart w:id="165" w:name="__Fieldmark__147_3992588657"/>
                                        <w:bookmarkEnd w:id="165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6" w:name="__Fieldmark__148_3992588657"/>
                                        <w:bookmarkStart w:id="167" w:name="__Fieldmark__148_3992588657"/>
                                        <w:bookmarkEnd w:id="167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*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pt;height:93.3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142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*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147_3992588657"/>
                                  <w:bookmarkStart w:id="169" w:name="__Fieldmark__147_3992588657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148_3992588657"/>
                                  <w:bookmarkStart w:id="171" w:name="__Fieldmark__148_3992588657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*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* : </w:t>
                                  </w: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* : </w:t>
                                  </w: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* : </w:t>
                                  </w: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ologie du proj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 *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cher / liste simp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54_3992588657"/>
            <w:bookmarkStart w:id="173" w:name="__Fieldmark__154_3992588657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55_3992588657"/>
            <w:bookmarkStart w:id="175" w:name="__Fieldmark__155_3992588657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56_3992588657"/>
            <w:bookmarkStart w:id="177" w:name="__Fieldmark__156_3992588657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57_3992588657"/>
            <w:bookmarkStart w:id="179" w:name="__Fieldmark__157_3992588657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58_3992588657"/>
            <w:bookmarkStart w:id="181" w:name="__Fieldmark__158_3992588657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59_3992588657"/>
            <w:bookmarkStart w:id="183" w:name="__Fieldmark__159_3992588657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60_3992588657"/>
            <w:bookmarkStart w:id="185" w:name="__Fieldmark__160_3992588657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61_3992588657"/>
            <w:bookmarkStart w:id="187" w:name="__Fieldmark__161_3992588657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62_3992588657"/>
            <w:bookmarkStart w:id="189" w:name="__Fieldmark__162_3992588657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163_3992588657"/>
            <w:bookmarkStart w:id="191" w:name="__Fieldmark__163_3992588657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164_3992588657"/>
            <w:bookmarkStart w:id="193" w:name="__Fieldmark__164_3992588657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165_3992588657"/>
            <w:bookmarkStart w:id="195" w:name="__Fieldmark__165_3992588657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166_3992588657"/>
            <w:bookmarkStart w:id="197" w:name="__Fieldmark__166_3992588657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167_3992588657"/>
            <w:bookmarkStart w:id="199" w:name="__Fieldmark__167_3992588657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 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168_3992588657"/>
            <w:bookmarkStart w:id="201" w:name="__Fieldmark__168_3992588657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69_3992588657"/>
            <w:bookmarkStart w:id="203" w:name="__Fieldmark__169_3992588657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70_3992588657"/>
            <w:bookmarkStart w:id="205" w:name="__Fieldmark__170_3992588657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71_3992588657"/>
            <w:bookmarkStart w:id="207" w:name="__Fieldmark__171_3992588657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72_3992588657"/>
            <w:bookmarkStart w:id="209" w:name="__Fieldmark__172_3992588657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73_3992588657"/>
            <w:bookmarkStart w:id="211" w:name="__Fieldmark__173_3992588657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 omics 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74_3992588657"/>
            <w:bookmarkStart w:id="213" w:name="__Fieldmark__174_3992588657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75_3992588657"/>
            <w:bookmarkStart w:id="215" w:name="__Fieldmark__175_3992588657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 « autre plan expérimental », préciser quel type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177_3992588657"/>
            <w:bookmarkStart w:id="217" w:name="__Fieldmark__177_3992588657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179_3992588657"/>
            <w:bookmarkStart w:id="219" w:name="__Fieldmark__179_3992588657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3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ion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projet compte-t-il des inclusions de sujets (ou autres participations) * 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0" w:name="__Fieldmark__181_3992588657"/>
            <w:bookmarkStart w:id="221" w:name="__Fieldmark__181_3992588657"/>
            <w:bookmarkEnd w:id="2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2" w:name="__Fieldmark__182_3992588657"/>
            <w:bookmarkStart w:id="223" w:name="__Fieldmark__182_3992588657"/>
            <w:bookmarkEnd w:id="2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>
          <w:trHeight w:val="149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de la participation de chaque patient (unité de temp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liste simple]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is</w:t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 la taille de l’échantillon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 de sujets / observations prévu(e)s à recruter / mois / centre ((NP/DUR)/NC) : valeur calculée (cf.document liste des centres coinvestigateur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72"/>
              <w:gridCol w:w="1368"/>
              <w:gridCol w:w="1098"/>
              <w:gridCol w:w="667"/>
              <w:gridCol w:w="1022"/>
              <w:gridCol w:w="1256"/>
              <w:gridCol w:w="1195"/>
            </w:tblGrid>
            <w:tr>
              <w:trPr>
                <w:trHeight w:val="574" w:hRule="atLeast"/>
              </w:trPr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NOM Prénom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Courriel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Etablissement de santé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Site d’exercice, GH</w:t>
                  </w:r>
                </w:p>
              </w:tc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Ville / Pays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Discipline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total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attendu par mo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on si le chiffre est supérieur à 2 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2000 caractère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5 : Médico-Econom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ste de la san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conomiste de la santé participe-t-il au projet * 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4" w:name="__Fieldmark__251_3992588657"/>
            <w:bookmarkStart w:id="225" w:name="__Fieldmark__251_3992588657"/>
            <w:bookmarkEnd w:id="2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6" w:name="__Fieldmark__252_3992588657"/>
            <w:bookmarkStart w:id="227" w:name="__Fieldmark__252_3992588657"/>
            <w:bookmarkEnd w:id="2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11906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8" w:name="__Fieldmark__253_3992588657"/>
                                        <w:bookmarkStart w:id="229" w:name="__Fieldmark__253_3992588657"/>
                                        <w:bookmarkEnd w:id="229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30" w:name="__Fieldmark__254_3992588657"/>
                                        <w:bookmarkStart w:id="231" w:name="__Fieldmark__254_3992588657"/>
                                        <w:bookmarkEnd w:id="231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32" w:name="__Fieldmark__255_3992588657"/>
                                        <w:bookmarkStart w:id="233" w:name="__Fieldmark__255_3992588657"/>
                                        <w:bookmarkEnd w:id="233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9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4" w:name="__Fieldmark__253_3992588657"/>
                                  <w:bookmarkStart w:id="235" w:name="__Fieldmark__253_3992588657"/>
                                  <w:bookmarkEnd w:id="235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254_3992588657"/>
                                  <w:bookmarkStart w:id="237" w:name="__Fieldmark__254_3992588657"/>
                                  <w:bookmarkEnd w:id="237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255_3992588657"/>
                                  <w:bookmarkStart w:id="239" w:name="__Fieldmark__255_3992588657"/>
                                  <w:bookmarkEnd w:id="23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 : </w:t>
                                  </w: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médico-écono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261_3992588657"/>
            <w:bookmarkStart w:id="241" w:name="__Fieldmark__261_3992588657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262_3992588657"/>
            <w:bookmarkStart w:id="243" w:name="__Fieldmark__262_3992588657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263_3992588657"/>
            <w:bookmarkStart w:id="245" w:name="__Fieldmark__263_3992588657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6" w:name="__Fieldmark__264_3992588657"/>
            <w:bookmarkStart w:id="247" w:name="__Fieldmark__264_3992588657"/>
            <w:bookmarkEnd w:id="2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8" w:name="__Fieldmark__265_3992588657"/>
            <w:bookmarkStart w:id="249" w:name="__Fieldmark__265_3992588657"/>
            <w:bookmarkEnd w:id="2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0" w:name="__Fieldmark__266_3992588657"/>
            <w:bookmarkStart w:id="251" w:name="__Fieldmark__266_3992588657"/>
            <w:bookmarkEnd w:id="2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2" w:name="__Fieldmark__267_3992588657"/>
            <w:bookmarkStart w:id="253" w:name="__Fieldmark__267_3992588657"/>
            <w:bookmarkEnd w:id="2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4" w:name="__Fieldmark__268_3992588657"/>
            <w:bookmarkStart w:id="255" w:name="__Fieldmark__268_3992588657"/>
            <w:bookmarkEnd w:id="2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6" w:name="__Fieldmark__269_3992588657"/>
            <w:bookmarkStart w:id="257" w:name="__Fieldmark__269_3992588657"/>
            <w:bookmarkEnd w:id="2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 l’analyse médico-économiqu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u volet médico-économique dans le projet de recherche propos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6 : Financement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approximatif de financement DGOS demandé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éligible au financement DGO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A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obtenu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B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en attente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C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s évolutions (6.1 versus 6.2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7 : Références bibliograp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1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2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3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4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5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8 : Informations pour les évaluateur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ments liés à la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 *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de partenaires industriels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éléments garantissant la faisabilité du projet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s antérieures et commentai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onse aux expertises et commentaires du jury antérieurs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 du champ d’expertise du rapport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rapporteur suggéré * : 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-clé libre lié au domaine des évaluateurs :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8" w:name="__Fieldmark__291_3992588657"/>
            <w:bookmarkStart w:id="259" w:name="__Fieldmark__291_3992588657"/>
            <w:bookmarkEnd w:id="2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0" w:name="__Fieldmark__292_3992588657"/>
            <w:bookmarkStart w:id="261" w:name="__Fieldmark__292_3992588657"/>
            <w:bookmarkEnd w:id="2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2" w:name="__Fieldmark__293_3992588657"/>
            <w:bookmarkStart w:id="263" w:name="__Fieldmark__293_3992588657"/>
            <w:bookmarkEnd w:id="2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4" w:name="__Fieldmark__294_3992588657"/>
            <w:bookmarkStart w:id="265" w:name="__Fieldmark__294_3992588657"/>
            <w:bookmarkEnd w:id="2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6" w:name="__Fieldmark__295_3992588657"/>
            <w:bookmarkStart w:id="267" w:name="__Fieldmark__295_3992588657"/>
            <w:bookmarkEnd w:id="2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8" w:name="__Fieldmark__296_3992588657"/>
            <w:bookmarkStart w:id="269" w:name="__Fieldmark__296_3992588657"/>
            <w:bookmarkEnd w:id="2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0" w:name="__Fieldmark__297_3992588657"/>
            <w:bookmarkStart w:id="271" w:name="__Fieldmark__297_3992588657"/>
            <w:bookmarkEnd w:id="2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2" w:name="__Fieldmark__298_3992588657"/>
            <w:bookmarkStart w:id="273" w:name="__Fieldmark__298_3992588657"/>
            <w:bookmarkEnd w:id="2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coordinateur * :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9 : Commentaire généra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 sur le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5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/>
        <w:t xml:space="preserve">Annexe 1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274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CaseACocher8"/>
            <w:bookmarkStart w:id="276" w:name="__Fieldmark__301_3992588657"/>
            <w:bookmarkStart w:id="277" w:name="__Fieldmark__301_3992588657"/>
            <w:bookmarkEnd w:id="277"/>
            <w:r>
              <w:rPr/>
            </w:r>
            <w:r>
              <w:rPr/>
              <w:fldChar w:fldCharType="end"/>
            </w:r>
            <w:bookmarkEnd w:id="275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8" w:name="__Fieldmark__304_3992588657"/>
            <w:bookmarkStart w:id="279" w:name="__Fieldmark__304_3992588657"/>
            <w:bookmarkEnd w:id="2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0" w:name="__Fieldmark__305_3992588657"/>
            <w:bookmarkStart w:id="281" w:name="__Fieldmark__305_3992588657"/>
            <w:bookmarkEnd w:id="2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2" w:name="__Fieldmark__306_3992588657"/>
            <w:bookmarkStart w:id="283" w:name="__Fieldmark__306_3992588657"/>
            <w:bookmarkEnd w:id="2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4" w:name="__Fieldmark__307_3992588657"/>
            <w:bookmarkStart w:id="285" w:name="__Fieldmark__307_3992588657"/>
            <w:bookmarkEnd w:id="2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6" w:name="__Fieldmark__308_3992588657"/>
            <w:bookmarkStart w:id="287" w:name="__Fieldmark__308_3992588657"/>
            <w:bookmarkEnd w:id="2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8" w:name="__Fieldmark__309_3992588657"/>
            <w:bookmarkStart w:id="289" w:name="__Fieldmark__309_3992588657"/>
            <w:bookmarkEnd w:id="2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0" w:name="__Fieldmark__310_3992588657"/>
            <w:bookmarkStart w:id="291" w:name="__Fieldmark__310_3992588657"/>
            <w:bookmarkEnd w:id="2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2" w:name="__Fieldmark__311_3992588657"/>
            <w:bookmarkStart w:id="293" w:name="__Fieldmark__311_3992588657"/>
            <w:bookmarkEnd w:id="2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4" w:name="__Fieldmark__312_3992588657"/>
            <w:bookmarkStart w:id="295" w:name="__Fieldmark__312_3992588657"/>
            <w:bookmarkEnd w:id="2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6" w:name="__Fieldmark__313_3992588657"/>
            <w:bookmarkStart w:id="297" w:name="__Fieldmark__313_3992588657"/>
            <w:bookmarkEnd w:id="2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8" w:name="__Fieldmark__314_3992588657"/>
            <w:bookmarkStart w:id="299" w:name="__Fieldmark__314_3992588657"/>
            <w:bookmarkEnd w:id="2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0" w:name="__Fieldmark__315_3992588657"/>
            <w:bookmarkStart w:id="301" w:name="__Fieldmark__315_3992588657"/>
            <w:bookmarkEnd w:id="3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2" w:name="__Fieldmark__316_3992588657"/>
            <w:bookmarkStart w:id="303" w:name="__Fieldmark__316_3992588657"/>
            <w:bookmarkEnd w:id="3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4" w:name="__Fieldmark__317_3992588657"/>
            <w:bookmarkStart w:id="305" w:name="__Fieldmark__317_3992588657"/>
            <w:bookmarkEnd w:id="3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6" w:name="__Fieldmark__318_3992588657"/>
            <w:bookmarkStart w:id="307" w:name="__Fieldmark__318_3992588657"/>
            <w:bookmarkEnd w:id="3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8" w:name="__Fieldmark__319_3992588657"/>
            <w:bookmarkStart w:id="309" w:name="__Fieldmark__319_3992588657"/>
            <w:bookmarkEnd w:id="3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0" w:name="__Fieldmark__320_3992588657"/>
            <w:bookmarkStart w:id="311" w:name="__Fieldmark__320_3992588657"/>
            <w:bookmarkEnd w:id="3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2" w:name="__Fieldmark__321_3992588657"/>
            <w:bookmarkStart w:id="313" w:name="__Fieldmark__321_3992588657"/>
            <w:bookmarkEnd w:id="3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4" w:name="__Fieldmark__322_3992588657"/>
            <w:bookmarkStart w:id="315" w:name="__Fieldmark__322_3992588657"/>
            <w:bookmarkEnd w:id="3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6" w:name="__Fieldmark__325_3992588657"/>
            <w:bookmarkStart w:id="317" w:name="__Fieldmark__325_3992588657"/>
            <w:bookmarkEnd w:id="3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8" w:name="__Fieldmark__326_3992588657"/>
            <w:bookmarkStart w:id="319" w:name="__Fieldmark__326_3992588657"/>
            <w:bookmarkEnd w:id="3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0" w:name="__Fieldmark__327_3992588657"/>
            <w:bookmarkStart w:id="321" w:name="__Fieldmark__327_3992588657"/>
            <w:bookmarkEnd w:id="3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2" w:name="__Fieldmark__328_3992588657"/>
            <w:bookmarkStart w:id="323" w:name="__Fieldmark__328_3992588657"/>
            <w:bookmarkEnd w:id="3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4" w:name="__Fieldmark__329_3992588657"/>
            <w:bookmarkStart w:id="325" w:name="__Fieldmark__329_3992588657"/>
            <w:bookmarkEnd w:id="3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6" w:name="__Fieldmark__330_3992588657"/>
            <w:bookmarkStart w:id="327" w:name="__Fieldmark__330_3992588657"/>
            <w:bookmarkEnd w:id="3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8" w:name="__Fieldmark__331_3992588657"/>
            <w:bookmarkStart w:id="329" w:name="__Fieldmark__331_3992588657"/>
            <w:bookmarkEnd w:id="3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0" w:name="__Fieldmark__332_3992588657"/>
            <w:bookmarkStart w:id="331" w:name="__Fieldmark__332_3992588657"/>
            <w:bookmarkEnd w:id="3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2" w:name="__Fieldmark__333_3992588657"/>
            <w:bookmarkStart w:id="333" w:name="__Fieldmark__333_3992588657"/>
            <w:bookmarkEnd w:id="3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4" w:name="__Fieldmark__334_3992588657"/>
            <w:bookmarkStart w:id="335" w:name="__Fieldmark__334_3992588657"/>
            <w:bookmarkEnd w:id="3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6" w:name="__Fieldmark__335_3992588657"/>
            <w:bookmarkStart w:id="337" w:name="__Fieldmark__335_3992588657"/>
            <w:bookmarkEnd w:id="3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8" w:name="__Fieldmark__336_3992588657"/>
            <w:bookmarkStart w:id="339" w:name="__Fieldmark__336_3992588657"/>
            <w:bookmarkEnd w:id="3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0" w:name="__Fieldmark__337_3992588657"/>
            <w:bookmarkStart w:id="341" w:name="__Fieldmark__337_3992588657"/>
            <w:bookmarkEnd w:id="3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2" w:name="__Fieldmark__338_3992588657"/>
            <w:bookmarkStart w:id="343" w:name="__Fieldmark__338_3992588657"/>
            <w:bookmarkEnd w:id="3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4" w:name="__Fieldmark__339_3992588657"/>
            <w:bookmarkStart w:id="345" w:name="__Fieldmark__339_3992588657"/>
            <w:bookmarkEnd w:id="3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6" w:name="__Fieldmark__340_3992588657"/>
            <w:bookmarkStart w:id="347" w:name="__Fieldmark__340_3992588657"/>
            <w:bookmarkEnd w:id="3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8" w:name="__Fieldmark__341_3992588657"/>
            <w:bookmarkStart w:id="349" w:name="__Fieldmark__341_3992588657"/>
            <w:bookmarkEnd w:id="3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0" w:name="__Fieldmark__342_3992588657"/>
            <w:bookmarkStart w:id="351" w:name="__Fieldmark__342_3992588657"/>
            <w:bookmarkEnd w:id="3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2" w:name="__Fieldmark__343_3992588657"/>
            <w:bookmarkStart w:id="353" w:name="__Fieldmark__343_3992588657"/>
            <w:bookmarkEnd w:id="3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4" w:name="__Fieldmark__344_3992588657"/>
            <w:bookmarkStart w:id="355" w:name="__Fieldmark__344_3992588657"/>
            <w:bookmarkEnd w:id="3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6" w:name="__Fieldmark__345_3992588657"/>
            <w:bookmarkStart w:id="357" w:name="__Fieldmark__345_3992588657"/>
            <w:bookmarkEnd w:id="3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8" w:name="__Fieldmark__346_3992588657"/>
            <w:bookmarkStart w:id="359" w:name="__Fieldmark__346_3992588657"/>
            <w:bookmarkEnd w:id="3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0" w:name="__Fieldmark__347_3992588657"/>
            <w:bookmarkStart w:id="361" w:name="__Fieldmark__347_3992588657"/>
            <w:bookmarkEnd w:id="3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2" w:name="__Fieldmark__348_3992588657"/>
            <w:bookmarkStart w:id="363" w:name="__Fieldmark__348_3992588657"/>
            <w:bookmarkEnd w:id="3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4" w:name="__Fieldmark__349_3992588657"/>
            <w:bookmarkStart w:id="365" w:name="__Fieldmark__349_3992588657"/>
            <w:bookmarkEnd w:id="3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6" w:name="__Fieldmark__350_3992588657"/>
            <w:bookmarkStart w:id="367" w:name="__Fieldmark__350_3992588657"/>
            <w:bookmarkEnd w:id="3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8" w:name="__Fieldmark__351_3992588657"/>
            <w:bookmarkStart w:id="369" w:name="__Fieldmark__351_3992588657"/>
            <w:bookmarkEnd w:id="3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0" w:name="__Fieldmark__352_3992588657"/>
            <w:bookmarkStart w:id="371" w:name="__Fieldmark__352_3992588657"/>
            <w:bookmarkEnd w:id="3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2" w:name="__Fieldmark__353_3992588657"/>
            <w:bookmarkStart w:id="373" w:name="__Fieldmark__353_3992588657"/>
            <w:bookmarkEnd w:id="3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709" w:right="-70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ReSP-Ir 20</w:t>
    </w:r>
    <w:r>
      <w:rPr>
        <w:lang w:val="fr-FR"/>
      </w:rPr>
      <w:t>22</w:t>
    </w:r>
    <w:r>
      <w:rPr/>
      <w:tab/>
    </w:r>
    <w:r>
      <w:rPr>
        <w:lang w:val="fr-FR"/>
      </w:rPr>
      <w:t>Lettre d’intention</w:t>
    </w:r>
    <w:r>
      <w:rPr/>
      <w:t>_</w:t>
    </w:r>
    <w:r>
      <w:rPr>
        <w:lang w:val="fr-FR"/>
      </w:rPr>
      <w:t>V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ci-no.fr/resp-ir" TargetMode="External"/><Relationship Id="rId4" Type="http://schemas.openxmlformats.org/officeDocument/2006/relationships/hyperlink" Target="mailto:interregion.no@chu-lille.f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istrateur</dc:creator>
  <dc:description/>
  <cp:keywords/>
  <dc:language>en-US</dc:language>
  <cp:lastModifiedBy>LIBERAL, Anne Sophie</cp:lastModifiedBy>
  <cp:lastPrinted>2022-09-08T15:33:00Z</cp:lastPrinted>
  <dcterms:modified xsi:type="dcterms:W3CDTF">2022-09-12T08:11:00Z</dcterms:modified>
  <cp:revision>12</cp:revision>
  <dc:subject/>
  <dc:title/>
</cp:coreProperties>
</file>