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investigateur associé à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>déposé à l’AAP ReSP-Ir 2022 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éclare avoir pris connaissance du projet intitulé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, en la personne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’accepte de participer à cette étude en tant qu’investigateur associé responsable du centre de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 xml:space="preserve">&lt;préciser le service, le nom de l’établissement et la ville&gt; 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 m’engage à réaliser tous les efforts possibles pour assurer le recrutement de (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ciser le nombre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patients, conformément à la version actuelle du protoco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r/ Pr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’engagement – investigateur associé</w:t>
      <w:tab/>
      <w:t>V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0:00Z</dcterms:created>
  <dc:creator>Administrateur</dc:creator>
  <dc:description/>
  <cp:keywords/>
  <dc:language>en-US</dc:language>
  <cp:lastModifiedBy>LIBERAL, Anne Sophie</cp:lastModifiedBy>
  <dcterms:modified xsi:type="dcterms:W3CDTF">2022-08-30T07:45:00Z</dcterms:modified>
  <cp:revision>3</cp:revision>
  <dc:subject/>
  <dc:title/>
</cp:coreProperties>
</file>