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-261620</wp:posOffset>
                </wp:positionV>
                <wp:extent cx="277749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HRC-I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TTRE D’IN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8"/>
                              </w:rPr>
                              <w:t>(Modèle DGOS – version françai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73.6pt;mso-wrap-distance-left:9.05pt;mso-wrap-distance-right:9.05pt;mso-wrap-distance-top:0pt;mso-wrap-distance-bottom:0pt;margin-top:-20.6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HRC-I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TTRE D’IN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8"/>
                        </w:rPr>
                        <w:t>(Modèle DGOS – version frança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291756426"/>
      <w:bookmarkStart w:id="1" w:name="__Fieldmark__0_429175642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tiale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291756426"/>
      <w:bookmarkStart w:id="3" w:name="__Fieldmark__1_429175642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ise à jour pour le dépôt du dossier complet après pré-sélectio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32585</wp:posOffset>
            </wp:positionV>
            <wp:extent cx="1976755" cy="146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9999" w:val="clear"/>
        <w:spacing w:lineRule="auto" w:line="360"/>
        <w:ind w:left="-709" w:right="-567" w:hanging="0"/>
        <w:jc w:val="center"/>
        <w:rPr/>
      </w:pPr>
      <w:r>
        <w:rPr/>
        <w:t>INFORMATIONS GENERALE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15 caractères max, pas d’espace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hématique prioritair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cocher 1 case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3686"/>
            </w:tblGrid>
            <w:tr>
              <w:trPr/>
              <w:tc>
                <w:tcPr>
                  <w:tcW w:w="3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68" w:hanging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4" w:name="__Fieldmark__4_4291756426"/>
                  <w:bookmarkStart w:id="5" w:name="__Fieldmark__4_4291756426"/>
                  <w:bookmarkEnd w:id="5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Soins primaires, justifier, maximum 50 mots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68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6" w:name="__Fieldmark__6_4291756426"/>
                  <w:bookmarkStart w:id="7" w:name="__Fieldmark__6_4291756426"/>
                  <w:bookmarkEnd w:id="7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Santé mentale ou psychiatri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8" w:name="__Fieldmark__7_4291756426"/>
                  <w:bookmarkStart w:id="9" w:name="__Fieldmark__7_4291756426"/>
                  <w:bookmarkEnd w:id="9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Pédopsychiatrie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8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68" w:hanging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10" w:name="__Fieldmark__8_4291756426"/>
                  <w:bookmarkStart w:id="11" w:name="__Fieldmark__8_4291756426"/>
                  <w:bookmarkEnd w:id="11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Prévention en santé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bookmarkStart w:id="12" w:name="__Fieldmark__9_4291756426"/>
                  <w:bookmarkStart w:id="13" w:name="__Fieldmark__9_4291756426"/>
                  <w:bookmarkEnd w:id="13"/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Aucune des thématiques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rioritaires (« Autres »)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 soumission de ce projet à un appel à projets DGOS 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0_4291756426"/>
            <w:bookmarkStart w:id="15" w:name="__Fieldmark__10_4291756426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1_4291756426"/>
            <w:bookmarkStart w:id="17" w:name="__Fieldmark__11_4291756426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 "NON", préciser (année, programme, numéro, acronyme, porteur)</w:t>
            </w:r>
            <w:r>
              <w:rPr>
                <w:rStyle w:val="FootnoteCharacters"/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position w:val="0"/>
                <w:sz w:val="20"/>
                <w:sz w:val="20"/>
                <w:szCs w:val="20"/>
                <w:vertAlign w:val="baseline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eur-coordinateu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80585" cy="34055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0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40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ofess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Hôpital/ Etablissement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Vill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él 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ffiliation éventuelle à un organisme de recherche ou unité labellis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18_4291756426"/>
                                        <w:bookmarkStart w:id="19" w:name="__Fieldmark__18_4291756426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O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19_4291756426"/>
                                        <w:bookmarkStart w:id="21" w:name="__Fieldmark__19_4291756426"/>
                                        <w:bookmarkEnd w:id="2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 OUI, précis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statusText w:type="text" w:val="Guide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om et adresse de l'organisme (expl: CIC, inserm, CNRS...)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68.1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ofession 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Hôpital/ Etablissement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Vill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él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filiation éventuelle à un organisme de recherche ou unité labellis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8_4291756426"/>
                                  <w:bookmarkStart w:id="23" w:name="__Fieldmark__18_4291756426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9_4291756426"/>
                                  <w:bookmarkStart w:id="25" w:name="__Fieldmark__19_4291756426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I OUI, précis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uid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Nom et adresse de l'organisme (expl: CIC, inserm, CNRS...)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(s) antérieur(s) obtenu(s) dans le cadre des appels à projets de la DGOS (PHRC-N, PHRC-R, PHRC-I, PRT, PRT-K, PRC, STIC, PREQHOS, PREPS, PHRIP, PRME) 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" w:name="__Fieldmark__21_4291756426"/>
            <w:bookmarkStart w:id="27" w:name="__Fieldmark__21_4291756426"/>
            <w:bookmarkEnd w:id="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" w:name="__Fieldmark__22_4291756426"/>
            <w:bookmarkStart w:id="29" w:name="__Fieldmark__22_4291756426"/>
            <w:bookmarkEnd w:id="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 "OUI", préciser (année de soumission, type d’appel à projets, investigateur-coordinateur, n°, état d’avancement : en instruction, mis en œuvre, en cours, phase d’analyse, publication princeps, abandonné)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decin, Chirurgien- Dentiste / Biologiste / Sage-Femme / Infirmière / autres Paramédicaux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4_4291756426"/>
            <w:bookmarkStart w:id="31" w:name="__Fieldmark__24_4291756426"/>
            <w:bookmarkEnd w:id="3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édec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25_4291756426"/>
            <w:bookmarkStart w:id="33" w:name="__Fieldmark__25_4291756426"/>
            <w:bookmarkEnd w:id="3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age-Femm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26_4291756426"/>
            <w:bookmarkStart w:id="35" w:name="__Fieldmark__26_4291756426"/>
            <w:bookmarkEnd w:id="3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hirurgien- Denti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27_4291756426"/>
            <w:bookmarkStart w:id="37" w:name="__Fieldmark__27_4291756426"/>
            <w:bookmarkEnd w:id="3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Biologis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28_4291756426"/>
            <w:bookmarkStart w:id="39" w:name="__Fieldmark__28_4291756426"/>
            <w:bookmarkEnd w:id="3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Infirmiè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29_4291756426"/>
            <w:bookmarkStart w:id="41" w:name="__Fieldmark__29_4291756426"/>
            <w:bookmarkEnd w:id="4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tres Paramédicaux, préci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santé ou GCS coordonnateur gestionnaire des fon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e Recherc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[se référer à l’annexe 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cf annexe 1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du méthodologis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2941"/>
            </w:tblGrid>
            <w:tr>
              <w:trPr>
                <w:trHeight w:val="567" w:hRule="atLeast"/>
                <w:cantSplit w:val="true"/>
              </w:trPr>
              <w:tc>
                <w:tcPr>
                  <w:tcW w:w="4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 :</w:t>
                    <w:tab/>
                  </w: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Prénom :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46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Mail :</w:t>
                    <w:tab/>
                  </w: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de l’économiste de la santé (si nécessair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>
                <w:trHeight w:val="567" w:hRule="atLeast"/>
                <w:cantSplit w:val="true"/>
              </w:trPr>
              <w:tc>
                <w:tcPr>
                  <w:tcW w:w="4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 :</w:t>
                    <w:tab/>
                  </w: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Prénom : </w:t>
                  </w: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46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Mail :</w:t>
                    <w:tab/>
                  </w:r>
                  <w:r>
                    <w:fldChar w:fldCharType="begin">
                      <w:ffData>
                        <w:name w:val="Texte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’assurance qualit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données et des statistiqu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révisionnel de centres d’inclusion (N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C =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-investigateu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 à 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Dans le cas des établissements comportant plusieurs Groupes hospitaliers (GH), le nom de ces derniers doit être obligatoirement renseigné. A compter de la campagne 2019, le remplissage précis ET exhaustif de ce tableau constitue un critère de recevabilité de la lettre d’intention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417"/>
              <w:gridCol w:w="1418"/>
              <w:gridCol w:w="1417"/>
              <w:gridCol w:w="1560"/>
            </w:tblGrid>
            <w:tr>
              <w:trPr/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 Prénom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écialité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lle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ôpital/ GH*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-mail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él : 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e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PROJET DE RECHERCH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ionnel (contexte et hypothèses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ginalité et Caractère Innova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160 mot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 de la Recherche-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chnologies de santé [cocher &amp; préciser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2" w:name="__Fieldmark__123_4291756426"/>
            <w:bookmarkStart w:id="43" w:name="__Fieldmark__123_4291756426"/>
            <w:bookmarkEnd w:id="4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édicamen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4" w:name="__Fieldmark__124_4291756426"/>
            <w:bookmarkStart w:id="45" w:name="__Fieldmark__124_4291756426"/>
            <w:bookmarkEnd w:id="4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spositifs médicaux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6" w:name="__Fieldmark__125_4291756426"/>
            <w:bookmarkStart w:id="47" w:name="__Fieldmark__125_4291756426"/>
            <w:bookmarkEnd w:id="4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ctes RIH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8" w:name="__Fieldmark__126_4291756426"/>
            <w:bookmarkStart w:id="49" w:name="__Fieldmark__126_4291756426"/>
            <w:bookmarkEnd w:id="4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rganisations du système de soins (incluant les services de santé)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0" w:name="__Fieldmark__127_4291756426"/>
            <w:bookmarkStart w:id="51" w:name="__Fieldmark__127_4291756426"/>
            <w:bookmarkEnd w:id="5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 pertinent :</w:t>
              <w:tab/>
              <w:t xml:space="preserve">Date du marquage C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708" w:firstLine="70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Autorisation de Mise sur le Marché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 Clés [5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 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/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/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/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48 mots puis cocher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2" w:name="__Fieldmark__136_4291756426"/>
            <w:bookmarkStart w:id="53" w:name="__Fieldmark__136_4291756426"/>
            <w:bookmarkEnd w:id="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scription d’hypothès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4" w:name="__Fieldmark__137_4291756426"/>
            <w:bookmarkStart w:id="55" w:name="__Fieldmark__137_4291756426"/>
            <w:bookmarkEnd w:id="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aisab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6" w:name="__Fieldmark__138_4291756426"/>
            <w:bookmarkStart w:id="57" w:name="__Fieldmark__138_4291756426"/>
            <w:bookmarkEnd w:id="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olér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8" w:name="__Fieldmark__139_4291756426"/>
            <w:bookmarkStart w:id="59" w:name="__Fieldmark__139_4291756426"/>
            <w:bookmarkEnd w:id="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0" w:name="__Fieldmark__140_4291756426"/>
            <w:bookmarkStart w:id="61" w:name="__Fieldmark__140_4291756426"/>
            <w:bookmarkEnd w:id="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cu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2" w:name="__Fieldmark__141_4291756426"/>
            <w:bookmarkStart w:id="63" w:name="__Fieldmark__141_4291756426"/>
            <w:bookmarkEnd w:id="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i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4" w:name="__Fieldmark__142_4291756426"/>
            <w:bookmarkStart w:id="65" w:name="__Fieldmark__142_4291756426"/>
            <w:bookmarkEnd w:id="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pact budgétai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6" w:name="__Fieldmark__143_4291756426"/>
            <w:bookmarkStart w:id="67" w:name="__Fieldmark__143_4291756426"/>
            <w:bookmarkEnd w:id="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 l’offre de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8" w:name="__Fieldmark__144_4291756426"/>
            <w:bookmarkStart w:id="69" w:name="__Fieldmark__144_4291756426"/>
            <w:bookmarkEnd w:id="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0" w:name="__Fieldmark__145_4291756426"/>
            <w:bookmarkStart w:id="71" w:name="__Fieldmark__145_4291756426"/>
            <w:bookmarkEnd w:id="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2" w:name="__Fieldmark__146_4291756426"/>
            <w:bookmarkStart w:id="73" w:name="__Fieldmark__146_4291756426"/>
            <w:bookmarkEnd w:id="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ien de Causalité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4" w:name="__Fieldmark__147_4291756426"/>
            <w:bookmarkStart w:id="75" w:name="__Fieldmark__147_4291756426"/>
            <w:bookmarkEnd w:id="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ag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6" w:name="__Fieldmark__148_4291756426"/>
            <w:bookmarkStart w:id="77" w:name="__Fieldmark__148_4291756426"/>
            <w:bookmarkEnd w:id="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8" w:name="__Fieldmark__149_4291756426"/>
            <w:bookmarkStart w:id="79" w:name="__Fieldmark__149_4291756426"/>
            <w:bookmarkEnd w:id="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cliniques "durs"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0" w:name="__Fieldmark__150_4291756426"/>
            <w:bookmarkStart w:id="81" w:name="__Fieldmark__150_4291756426"/>
            <w:bookmarkEnd w:id="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intermédiaire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2" w:name="__Fieldmark__151_4291756426"/>
            <w:bookmarkStart w:id="83" w:name="__Fieldmark__151_4291756426"/>
            <w:bookmarkEnd w:id="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erv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4" w:name="__Fieldmark__152_4291756426"/>
            <w:bookmarkStart w:id="85" w:name="__Fieldmark__152_4291756426"/>
            <w:bookmarkEnd w:id="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tique cour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6" w:name="__Fieldmark__153_4291756426"/>
            <w:bookmarkStart w:id="87" w:name="__Fieldmark__153_4291756426"/>
            <w:bookmarkEnd w:id="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8" w:name="__Fieldmark__154_4291756426"/>
            <w:bookmarkStart w:id="89" w:name="__Fieldmark__154_4291756426"/>
            <w:bookmarkEnd w:id="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 des Objectifs Secondair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. 16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 d'évaluation principal (en lien avec l’objectif principal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'évaluation secondaires (en lien avec les objectifs secondaire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d’étu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incipaux critères d’inclusion 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cipaux critères de non inclusion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expériment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 + préciser max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160_4291756426"/>
            <w:bookmarkStart w:id="91" w:name="__Fieldmark__160_4291756426"/>
            <w:bookmarkEnd w:id="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fréquentis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161_4291756426"/>
            <w:bookmarkStart w:id="93" w:name="__Fieldmark__161_4291756426"/>
            <w:bookmarkEnd w:id="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bayésie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4" w:name="__Fieldmark__162_4291756426"/>
            <w:bookmarkStart w:id="95" w:name="__Fieldmark__162_4291756426"/>
            <w:bookmarkEnd w:id="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supériorité contrôlé randomisé en bras parallè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6" w:name="__Fieldmark__163_4291756426"/>
            <w:bookmarkStart w:id="97" w:name="__Fieldmark__163_4291756426"/>
            <w:bookmarkEnd w:id="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non-infério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164_4291756426"/>
            <w:bookmarkStart w:id="99" w:name="__Fieldmark__164_4291756426"/>
            <w:bookmarkEnd w:id="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cross-over (y compris n-of-one trials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165_4291756426"/>
            <w:bookmarkStart w:id="101" w:name="__Fieldmark__165_4291756426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plan factoriel 2x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2" w:name="__Fieldmark__166_4291756426"/>
            <w:bookmarkStart w:id="103" w:name="__Fieldmark__166_4291756426"/>
            <w:bookmarkEnd w:id="1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grappes (en clusters) (y compris step wedge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4" w:name="__Fieldmark__167_4291756426"/>
            <w:bookmarkStart w:id="105" w:name="__Fieldmark__167_4291756426"/>
            <w:bookmarkEnd w:id="1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6" w:name="__Fieldmark__168_4291756426"/>
            <w:bookmarkStart w:id="107" w:name="__Fieldmark__168_4291756426"/>
            <w:bookmarkEnd w:id="1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as-tém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8" w:name="__Fieldmark__169_4291756426"/>
            <w:bookmarkStart w:id="109" w:name="__Fieldmark__169_4291756426"/>
            <w:bookmarkEnd w:id="1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pragmatiqu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0" w:name="__Fieldmark__170_4291756426"/>
            <w:bookmarkStart w:id="111" w:name="__Fieldmark__170_4291756426"/>
            <w:bookmarkEnd w:id="1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2" w:name="__Fieldmark__171_4291756426"/>
            <w:bookmarkStart w:id="113" w:name="__Fieldmark__171_4291756426"/>
            <w:bookmarkEnd w:id="1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si-expérimentale (avant-après, ici-ailleurs, séries chronologiques, etc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172_4291756426"/>
            <w:bookmarkStart w:id="115" w:name="__Fieldmark__172_4291756426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transversa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173_4291756426"/>
            <w:bookmarkStart w:id="117" w:name="__Fieldmark__173_4291756426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ans les bases de données médico-administratives (SNDS : SNIIRAM ou PMSI, Entrepôt de données de santé hospitaliers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8" w:name="__Fieldmark__174_4291756426"/>
            <w:bookmarkStart w:id="119" w:name="__Fieldmark__174_4291756426"/>
            <w:bookmarkEnd w:id="1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vue systématique / Méta-analy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175_4291756426"/>
            <w:bookmarkStart w:id="121" w:name="__Fieldmark__175_4291756426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délis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176_4291756426"/>
            <w:bookmarkStart w:id="123" w:name="__Fieldmark__176_4291756426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questionnaires ou éch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4" w:name="__Fieldmark__177_4291756426"/>
            <w:bookmarkStart w:id="125" w:name="__Fieldmark__177_4291756426"/>
            <w:bookmarkEnd w:id="1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scores pronost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6" w:name="__Fieldmark__178_4291756426"/>
            <w:bookmarkStart w:id="127" w:name="__Fieldmark__178_4291756426"/>
            <w:bookmarkEnd w:id="1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valuation des performances diagnost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8" w:name="__Fieldmark__179_4291756426"/>
            <w:bookmarkStart w:id="129" w:name="__Fieldmark__179_4291756426"/>
            <w:bookmarkEnd w:id="1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pproche statistique complexe (analyses intermédiaires, approche bayésienne, intelligence artificielle, « omics », incluant analyse du microbiote, etc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0" w:name="__Fieldmark__180_4291756426"/>
            <w:bookmarkStart w:id="131" w:name="__Fieldmark__180_4291756426"/>
            <w:bookmarkEnd w:id="1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rie de c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2" w:name="__Fieldmark__181_4291756426"/>
            <w:bookmarkStart w:id="133" w:name="__Fieldmark__181_4291756426"/>
            <w:bookmarkEnd w:id="1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analyse Médico-économiqu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 + préciser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4" w:name="__Fieldmark__183_4291756426"/>
            <w:bookmarkStart w:id="135" w:name="__Fieldmark__183_4291756426"/>
            <w:bookmarkEnd w:id="1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ut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6" w:name="__Fieldmark__184_4291756426"/>
            <w:bookmarkStart w:id="137" w:name="__Fieldmark__184_4291756426"/>
            <w:bookmarkEnd w:id="1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185_4291756426"/>
            <w:bookmarkStart w:id="139" w:name="__Fieldmark__185_4291756426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bénéfic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186_4291756426"/>
            <w:bookmarkStart w:id="141" w:name="__Fieldmark__186_4291756426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’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2" w:name="__Fieldmark__187_4291756426"/>
            <w:bookmarkStart w:id="143" w:name="__Fieldmark__187_4291756426"/>
            <w:bookmarkEnd w:id="1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e minimisation de coû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4" w:name="__Fieldmark__188_4291756426"/>
            <w:bookmarkStart w:id="145" w:name="__Fieldmark__188_4291756426"/>
            <w:bookmarkEnd w:id="1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conséqu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189_4291756426"/>
            <w:bookmarkStart w:id="147" w:name="__Fieldmark__189_4291756426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 de la malad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190_4291756426"/>
            <w:bookmarkStart w:id="149" w:name="__Fieldmark__190_4291756426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au de maturité de la technologie de santé (TRL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1 chiffre + 1 lettre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ase ou équivalent pour les dispositifs médicaux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ase  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0" w:name="__Fieldmark__193_4291756426"/>
            <w:bookmarkStart w:id="151" w:name="__Fieldmark__193_4291756426"/>
            <w:bookmarkEnd w:id="1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94_4291756426"/>
            <w:bookmarkStart w:id="153" w:name="__Fieldmark__194_4291756426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/I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4" w:name="__Fieldmark__195_4291756426"/>
            <w:bookmarkStart w:id="155" w:name="__Fieldmark__195_4291756426"/>
            <w:bookmarkEnd w:id="1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6" w:name="__Fieldmark__196_4291756426"/>
            <w:bookmarkStart w:id="157" w:name="__Fieldmark__196_4291756426"/>
            <w:bookmarkEnd w:id="1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8" w:name="__Fieldmark__197_4291756426"/>
            <w:bookmarkStart w:id="159" w:name="__Fieldmark__197_4291756426"/>
            <w:bookmarkEnd w:id="1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V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0" w:name="__Fieldmark__198_4291756426"/>
            <w:bookmarkStart w:id="161" w:name="__Fieldmark__198_4291756426"/>
            <w:bookmarkEnd w:id="1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Non applicab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rojet proposé concerne un ou plusieurs actes inscrits au RIH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2" w:name="__Fieldmark__199_4291756426"/>
            <w:bookmarkStart w:id="163" w:name="__Fieldmark__199_4291756426"/>
            <w:bookmarkEnd w:id="1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4" w:name="__Fieldmark__200_4291756426"/>
            <w:bookmarkStart w:id="165" w:name="__Fieldmark__200_4291756426"/>
            <w:bookmarkEnd w:id="16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u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éciser liste des codes actes et libellés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8"/>
            </w:r>
            <w:r>
              <w:fldChar w:fldCharType="begin">
                <w:ffData>
                  <w:name w:val="Texte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groupe comparateu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6" w:name="__Fieldmark__202_4291756426"/>
            <w:bookmarkStart w:id="167" w:name="__Fieldmark__202_4291756426"/>
            <w:bookmarkEnd w:id="1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expérimental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8" w:name="__Fieldmark__204_4291756426"/>
            <w:bookmarkStart w:id="169" w:name="__Fieldmark__204_4291756426"/>
            <w:bookmarkEnd w:id="1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contrôle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de la participation de chaque pati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our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ée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prévisionnelle de Recrutement (DUR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prévu(e)s à recruter (NP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 + Justification de la taille de l’échantillon max 8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8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prévues à recruter / mois / centre ((NP/DUR)/NC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 + justification si plus de 2 patients/mois/centre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attendu de patients éligibles dans les centres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léter le tableau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855"/>
              <w:gridCol w:w="1709"/>
              <w:gridCol w:w="1985"/>
            </w:tblGrid>
            <w:tr>
              <w:trPr/>
              <w:tc>
                <w:tcPr>
                  <w:tcW w:w="1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 Prénom</w:t>
                  </w:r>
                </w:p>
              </w:tc>
              <w:tc>
                <w:tcPr>
                  <w:tcW w:w="1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Etablissement / Ville</w:t>
                  </w:r>
                </w:p>
              </w:tc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Recrutement attendu / mois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Total patients éligibles / centre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’un réseau de recherch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e partenaires industriel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 éléments garantissant la faisabilité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néfices attendus pour le patient et/ou pour la santé publ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BIBLIOGRAPH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erci d’indiquer 5 références bibliographiques maximum justifiant l’intérêt du projet au niveau international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/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/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/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NIVEAU APPROXIMATIF DE FINANCEMENT DEMAND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 300 K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k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MOTS CL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coordinateu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rapporteur suggér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MMENTAIRES DES EXPERTS [citer] ET REPONSES CORRESPONDANTE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9"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x 320 mo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ertises et commentaires du jury antérieurs 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éponse aux expertises et commentaires du jury antérieur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Annexe 1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8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170" w:name="CaseACocher8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iste des mots clé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71" w:name="CaseACocher8"/>
            <w:bookmarkStart w:id="172" w:name="__Fieldmark__288_4291756426"/>
            <w:bookmarkStart w:id="173" w:name="__Fieldmark__288_4291756426"/>
            <w:bookmarkEnd w:id="17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bookmarkEnd w:id="171"/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colog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 Orga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localisation tumora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4" w:name="__Fieldmark__291_4291756426"/>
            <w:bookmarkStart w:id="175" w:name="__Fieldmark__291_4291756426"/>
            <w:bookmarkEnd w:id="1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tomie et cytologie patholog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6" w:name="__Fieldmark__292_4291756426"/>
            <w:bookmarkStart w:id="177" w:name="__Fieldmark__292_4291756426"/>
            <w:bookmarkEnd w:id="1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ar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8" w:name="__Fieldmark__293_4291756426"/>
            <w:bookmarkStart w:id="179" w:name="__Fieldmark__293_4291756426"/>
            <w:bookmarkEnd w:id="1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0" w:name="__Fieldmark__294_4291756426"/>
            <w:bookmarkStart w:id="181" w:name="__Fieldmark__294_4291756426"/>
            <w:bookmarkEnd w:id="1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2" w:name="__Fieldmark__295_4291756426"/>
            <w:bookmarkStart w:id="183" w:name="__Fieldmark__295_4291756426"/>
            <w:bookmarkEnd w:id="1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maxillo-faciale/sto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4" w:name="__Fieldmark__296_4291756426"/>
            <w:bookmarkStart w:id="185" w:name="__Fieldmark__296_4291756426"/>
            <w:bookmarkEnd w:id="1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plastique et reconstructri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6" w:name="__Fieldmark__297_4291756426"/>
            <w:bookmarkStart w:id="187" w:name="__Fieldmark__297_4291756426"/>
            <w:bookmarkEnd w:id="1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viscérale et diges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8" w:name="__Fieldmark__298_4291756426"/>
            <w:bookmarkStart w:id="189" w:name="__Fieldmark__298_4291756426"/>
            <w:bookmarkEnd w:id="1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r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0" w:name="__Fieldmark__299_4291756426"/>
            <w:bookmarkStart w:id="191" w:name="__Fieldmark__299_4291756426"/>
            <w:bookmarkEnd w:id="1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ndocrinologie/diabétologie/métabolisme et nutri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2" w:name="__Fieldmark__300_4291756426"/>
            <w:bookmarkStart w:id="193" w:name="__Fieldmark__300_4291756426"/>
            <w:bookmarkEnd w:id="1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conomie de la san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4" w:name="__Fieldmark__301_4291756426"/>
            <w:bookmarkStart w:id="195" w:name="__Fieldmark__301_4291756426"/>
            <w:bookmarkEnd w:id="1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xplorations fonct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6" w:name="__Fieldmark__302_4291756426"/>
            <w:bookmarkStart w:id="197" w:name="__Fieldmark__302_4291756426"/>
            <w:bookmarkEnd w:id="1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astroenté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8" w:name="__Fieldmark__303_4291756426"/>
            <w:bookmarkStart w:id="199" w:name="__Fieldmark__303_4291756426"/>
            <w:bookmarkEnd w:id="1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né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0" w:name="__Fieldmark__304_4291756426"/>
            <w:bookmarkStart w:id="201" w:name="__Fieldmark__304_4291756426"/>
            <w:bookmarkEnd w:id="2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2" w:name="__Fieldmark__305_4291756426"/>
            <w:bookmarkStart w:id="203" w:name="__Fieldmark__305_4291756426"/>
            <w:bookmarkEnd w:id="2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yné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4" w:name="__Fieldmark__306_4291756426"/>
            <w:bookmarkStart w:id="205" w:name="__Fieldmark__306_4291756426"/>
            <w:bookmarkEnd w:id="2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matologie/vigilance et thérapeutique transfus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6" w:name="__Fieldmark__307_4291756426"/>
            <w:bookmarkStart w:id="207" w:name="__Fieldmark__307_4291756426"/>
            <w:bookmarkEnd w:id="2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p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8" w:name="__Fieldmark__308_4291756426"/>
            <w:bookmarkStart w:id="209" w:name="__Fieldmark__308_4291756426"/>
            <w:bookmarkEnd w:id="2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munologie/allerg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0" w:name="__Fieldmark__309_4291756426"/>
            <w:bookmarkStart w:id="211" w:name="__Fieldmark__309_4291756426"/>
            <w:bookmarkEnd w:id="2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ectiologie/biologie des agents infectieux/hygiè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2" w:name="__Fieldmark__310_4291756426"/>
            <w:bookmarkStart w:id="213" w:name="__Fieldmark__310_4291756426"/>
            <w:bookmarkEnd w:id="2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que médicale/modélisation et aide à la décis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4" w:name="__Fieldmark__311_4291756426"/>
            <w:bookmarkStart w:id="215" w:name="__Fieldmark__311_4291756426"/>
            <w:bookmarkEnd w:id="2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ladie r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Code ORPHA :   </w:t>
            </w: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code ORPHA non disponible, préciser nom de la maladie :   </w:t>
            </w: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6" w:name="__Fieldmark__314_4291756426"/>
            <w:bookmarkStart w:id="217" w:name="__Fieldmark__314_4291756426"/>
            <w:bookmarkEnd w:id="2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e la repro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8" w:name="__Fieldmark__315_4291756426"/>
            <w:bookmarkStart w:id="219" w:name="__Fieldmark__315_4291756426"/>
            <w:bookmarkEnd w:id="2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u travail/médecine légale/médecin soci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0" w:name="__Fieldmark__316_4291756426"/>
            <w:bookmarkStart w:id="221" w:name="__Fieldmark__316_4291756426"/>
            <w:bookmarkEnd w:id="2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’urg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2" w:name="__Fieldmark__317_4291756426"/>
            <w:bookmarkStart w:id="223" w:name="__Fieldmark__317_4291756426"/>
            <w:bookmarkEnd w:id="2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génér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4" w:name="__Fieldmark__318_4291756426"/>
            <w:bookmarkStart w:id="225" w:name="__Fieldmark__318_4291756426"/>
            <w:bookmarkEnd w:id="2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hyperba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6" w:name="__Fieldmark__319_4291756426"/>
            <w:bookmarkStart w:id="227" w:name="__Fieldmark__319_4291756426"/>
            <w:bookmarkEnd w:id="2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nsive -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8" w:name="__Fieldmark__320_4291756426"/>
            <w:bookmarkStart w:id="229" w:name="__Fieldmark__320_4291756426"/>
            <w:bookmarkEnd w:id="2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r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0" w:name="__Fieldmark__321_4291756426"/>
            <w:bookmarkStart w:id="231" w:name="__Fieldmark__321_4291756426"/>
            <w:bookmarkEnd w:id="2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nuclé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2" w:name="__Fieldmark__322_4291756426"/>
            <w:bookmarkStart w:id="233" w:name="__Fieldmark__322_4291756426"/>
            <w:bookmarkEnd w:id="2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éri-opératoire / Anesthésie -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4" w:name="__Fieldmark__323_4291756426"/>
            <w:bookmarkStart w:id="235" w:name="__Fieldmark__323_4291756426"/>
            <w:bookmarkEnd w:id="2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hysique et réadapt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6" w:name="__Fieldmark__324_4291756426"/>
            <w:bookmarkStart w:id="237" w:name="__Fieldmark__324_4291756426"/>
            <w:bookmarkEnd w:id="2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vasculai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8" w:name="__Fieldmark__325_4291756426"/>
            <w:bookmarkStart w:id="239" w:name="__Fieldmark__325_4291756426"/>
            <w:bookmarkEnd w:id="2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s complémentair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0" w:name="__Fieldmark__326_4291756426"/>
            <w:bookmarkStart w:id="241" w:name="__Fieldmark__326_4291756426"/>
            <w:bookmarkEnd w:id="2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hod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2" w:name="__Fieldmark__327_4291756426"/>
            <w:bookmarkStart w:id="243" w:name="__Fieldmark__327_4291756426"/>
            <w:bookmarkEnd w:id="2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onata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4" w:name="__Fieldmark__328_4291756426"/>
            <w:bookmarkStart w:id="245" w:name="__Fieldmark__328_4291756426"/>
            <w:bookmarkEnd w:id="2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ph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6" w:name="__Fieldmark__329_4291756426"/>
            <w:bookmarkStart w:id="247" w:name="__Fieldmark__329_4291756426"/>
            <w:bookmarkEnd w:id="2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8" w:name="__Fieldmark__330_4291756426"/>
            <w:bookmarkStart w:id="249" w:name="__Fieldmark__330_4291756426"/>
            <w:bookmarkEnd w:id="2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tétr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0" w:name="__Fieldmark__331_4291756426"/>
            <w:bookmarkStart w:id="251" w:name="__Fieldmark__331_4291756426"/>
            <w:bookmarkEnd w:id="2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on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2" w:name="__Fieldmark__332_4291756426"/>
            <w:bookmarkStart w:id="253" w:name="__Fieldmark__332_4291756426"/>
            <w:bookmarkEnd w:id="2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phtal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4" w:name="__Fieldmark__333_4291756426"/>
            <w:bookmarkStart w:id="255" w:name="__Fieldmark__333_4291756426"/>
            <w:bookmarkEnd w:id="2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6" w:name="__Fieldmark__334_4291756426"/>
            <w:bookmarkStart w:id="257" w:name="__Fieldmark__334_4291756426"/>
            <w:bookmarkEnd w:id="2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58" w:name="__Fieldmark__335_4291756426"/>
            <w:bookmarkStart w:id="259" w:name="__Fieldmark__335_4291756426"/>
            <w:bookmarkEnd w:id="2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thopédie/tra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0" w:name="__Fieldmark__336_4291756426"/>
            <w:bookmarkStart w:id="261" w:name="__Fieldmark__336_4291756426"/>
            <w:bookmarkEnd w:id="2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2" w:name="__Fieldmark__337_4291756426"/>
            <w:bookmarkStart w:id="263" w:name="__Fieldmark__337_4291756426"/>
            <w:bookmarkEnd w:id="2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arma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4" w:name="__Fieldmark__338_4291756426"/>
            <w:bookmarkStart w:id="265" w:name="__Fieldmark__338_4291756426"/>
            <w:bookmarkEnd w:id="2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neu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6" w:name="__Fieldmark__339_4291756426"/>
            <w:bookmarkStart w:id="267" w:name="__Fieldmark__339_4291756426"/>
            <w:bookmarkEnd w:id="2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ise en charge des addictio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68" w:name="__Fieldmark__340_4291756426"/>
            <w:bookmarkStart w:id="269" w:name="__Fieldmark__340_4291756426"/>
            <w:bookmarkEnd w:id="2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sychiatr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0" w:name="__Fieldmark__341_4291756426"/>
            <w:bookmarkStart w:id="271" w:name="__Fieldmark__341_4291756426"/>
            <w:bookmarkEnd w:id="2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/ Image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2" w:name="__Fieldmark__342_4291756426"/>
            <w:bookmarkStart w:id="273" w:name="__Fieldmark__342_4291756426"/>
            <w:bookmarkEnd w:id="2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interventionne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4" w:name="__Fieldmark__343_4291756426"/>
            <w:bookmarkStart w:id="275" w:name="__Fieldmark__343_4291756426"/>
            <w:bookmarkEnd w:id="2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thérap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6" w:name="__Fieldmark__344_4291756426"/>
            <w:bookmarkStart w:id="277" w:name="__Fieldmark__344_4291756426"/>
            <w:bookmarkEnd w:id="2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h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8" w:name="__Fieldmark__345_4291756426"/>
            <w:bookmarkStart w:id="279" w:name="__Fieldmark__345_4291756426"/>
            <w:bookmarkEnd w:id="2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anté Publ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0" w:name="__Fieldmark__346_4291756426"/>
            <w:bookmarkStart w:id="281" w:name="__Fieldmark__346_4291756426"/>
            <w:bookmarkEnd w:id="2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oins palliatif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2" w:name="__Fieldmark__347_4291756426"/>
            <w:bookmarkStart w:id="283" w:name="__Fieldmark__347_4291756426"/>
            <w:bookmarkEnd w:id="2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4" w:name="__Fieldmark__348_4291756426"/>
            <w:bookmarkStart w:id="285" w:name="__Fieldmark__348_4291756426"/>
            <w:bookmarkEnd w:id="2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9999" w:shadow="1"/>
        <w:left w:val="thinThickSmallGap" w:sz="24" w:space="24" w:color="009999" w:shadow="1"/>
        <w:bottom w:val="thinThickSmallGap" w:sz="24" w:space="24" w:color="009999" w:shadow="1"/>
        <w:right w:val="thinThickSmallGap" w:sz="24" w:space="24" w:color="00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RCI NO_ PHRC-I 20</w:t>
    </w:r>
    <w:r>
      <w:rPr>
        <w:lang w:val="fr-FR"/>
      </w:rPr>
      <w:t>21</w:t>
    </w:r>
    <w:r>
      <w:rPr/>
      <w:tab/>
      <w:t>Lettre d’intention_</w:t>
    </w:r>
    <w:r>
      <w:rPr>
        <w:lang w:val="fr-FR"/>
      </w:rPr>
      <w:t>V2021-08-3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 xml:space="preserve">Dans le cas d'une re-soumission, compléter l’item </w:t>
      </w:r>
      <w:r>
        <w:rPr>
          <w:rFonts w:cs="Arial" w:ascii="Arial" w:hAnsi="Arial"/>
          <w:b/>
          <w:bCs/>
          <w:sz w:val="18"/>
          <w:szCs w:val="18"/>
          <w:lang w:eastAsia="fr-FR"/>
        </w:rPr>
        <w:t>COMMENTAIRES DES EXPERTS ET REPONSES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  <w:t>CORRESPONDAN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http://htaglossary.n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tudes visant à déterminer les causes d’une pathologie, le risque d’être exposé à un médicament, un polluant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e la mortalité lors de la survenue d’infarctus du myocard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u cholestérol sérique, amélioration sur une échelle de douleu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s://www.medicalcountermeasures.gov/federal-initiatives/guidance/about-the-trls.aspx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  <w:i/>
            <w:iCs/>
          </w:rPr>
          <w:t>https://solidarites-sante.gouv.fr/systeme-de-sante-et-medico-social/recherche-et-innovation/rihn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Item à compléter si le projet a déjà été soumis à un appel à projets de la DGOS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olidarites-sante.gouv.fr/systeme-de-sante-et-medico-social/recherche-et-innovation/rih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1:00Z</dcterms:created>
  <dc:creator>Administrateur</dc:creator>
  <dc:description/>
  <cp:keywords/>
  <dc:language>en-US</dc:language>
  <cp:lastModifiedBy>NOTELET Coline</cp:lastModifiedBy>
  <cp:lastPrinted>2021-08-30T16:32:00Z</cp:lastPrinted>
  <dcterms:modified xsi:type="dcterms:W3CDTF">2021-09-10T09:53:00Z</dcterms:modified>
  <cp:revision>9</cp:revision>
  <dc:subject/>
  <dc:title/>
</cp:coreProperties>
</file>