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-261620</wp:posOffset>
                </wp:positionV>
                <wp:extent cx="277749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AP - A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TTRE D’INT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73.6pt;mso-wrap-distance-left:9.05pt;mso-wrap-distance-right:9.05pt;mso-wrap-distance-top:0pt;mso-wrap-distance-bottom:0pt;margin-top:-20.6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AP - A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TTRE D’IN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103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822228905"/>
      <w:bookmarkStart w:id="1" w:name="__Fieldmark__0_282222890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itiale</w:t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822228905"/>
      <w:bookmarkStart w:id="3" w:name="__Fieldmark__1_282222890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ise à jour pour le dépôt du dossier complet après pré-sélectio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632585</wp:posOffset>
            </wp:positionV>
            <wp:extent cx="1976755" cy="146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9999" w:val="clear"/>
        <w:spacing w:lineRule="auto" w:line="360"/>
        <w:ind w:left="-709" w:right="-567" w:hanging="0"/>
        <w:jc w:val="center"/>
        <w:rPr/>
      </w:pPr>
      <w:r>
        <w:rPr/>
        <w:t>INFORMATIONS GENERALES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15 caractères max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ère soumission de ce projet à un appel à projets 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4_2822228905"/>
            <w:bookmarkStart w:id="5" w:name="__Fieldmark__4_2822228905"/>
            <w:bookmarkEnd w:id="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5_2822228905"/>
            <w:bookmarkStart w:id="7" w:name="__Fieldmark__5_2822228905"/>
            <w:bookmarkEnd w:id="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 "NON", préciser l'année de soumission antérieur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eur-Princip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80585" cy="36849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68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40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Hôpital/ Etablissement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Vill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Ag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é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ffiliation éventuelle à un organisme de recherche ou unité labellis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16_2822228905"/>
                                        <w:bookmarkStart w:id="9" w:name="__Fieldmark__16_2822228905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O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17_2822228905"/>
                                        <w:bookmarkStart w:id="11" w:name="__Fieldmark__17_2822228905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N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 OUI, précis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statusText w:type="text" w:val="Guide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om et adresse de l'organisme (expl: CIC, inserm, CNRS...)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90.1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Hôpital/ Etablissement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Vill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Age : </w:t>
                                  </w: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él :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filiation éventuelle à un organisme de recherche ou unité labellis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2822228905"/>
                                  <w:bookmarkStart w:id="13" w:name="__Fieldmark__16_2822228905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2822228905"/>
                                  <w:bookmarkStart w:id="15" w:name="__Fieldmark__17_2822228905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I OUI, précis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uid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Nom et adresse de l'organisme (expl: CIC, inserm, CNRS...)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gateur principal ayant déjà obtenu un PHRCI autre que pour ce projet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19_2822228905"/>
            <w:bookmarkStart w:id="17" w:name="__Fieldmark__19_2822228905"/>
            <w:bookmarkEnd w:id="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ui : si oui, vous ne pouvez pas postuler à cet Appel à Proje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20_2822228905"/>
            <w:bookmarkStart w:id="19" w:name="__Fieldmark__20_2822228905"/>
            <w:bookmarkEnd w:id="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ablissement-coordonnateur responsable du budget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e Recherc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[se référer à l’annexe 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cf annexe 1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du méthodologis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2941"/>
            </w:tblGrid>
            <w:tr>
              <w:trPr>
                <w:trHeight w:val="567" w:hRule="atLeast"/>
                <w:cantSplit w:val="true"/>
              </w:trPr>
              <w:tc>
                <w:tcPr>
                  <w:tcW w:w="4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 :</w:t>
                    <w:tab/>
                  </w:r>
                  <w:r>
                    <w:fldChar w:fldCharType="begin">
                      <w:ffData>
                        <w:name w:val="Texte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Prénom : </w:t>
                  </w: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46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Mail :</w:t>
                    <w:tab/>
                  </w: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Téléphone : </w:t>
                  </w: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médecin séni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>
                <w:trHeight w:val="567" w:hRule="atLeast"/>
                <w:cantSplit w:val="true"/>
              </w:trPr>
              <w:tc>
                <w:tcPr>
                  <w:tcW w:w="4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 :</w:t>
                    <w:tab/>
                  </w: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Prénom : </w:t>
                  </w: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46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Mail :</w:t>
                    <w:tab/>
                  </w: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Téléphone : </w:t>
                  </w: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’assurance qualit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données et des statistiqu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PROJET DE RECHERCH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ionnel (contexte et hypothèses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max.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ginalité et Caractère Innova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max. 16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 de la Recherche-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36_2822228905"/>
            <w:bookmarkStart w:id="21" w:name="__Fieldmark__36_2822228905"/>
            <w:bookmarkEnd w:id="2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édicamen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2" w:name="__Fieldmark__37_2822228905"/>
            <w:bookmarkStart w:id="23" w:name="__Fieldmark__37_2822228905"/>
            <w:bookmarkEnd w:id="2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ispositifs médicaux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4" w:name="__Fieldmark__38_2822228905"/>
            <w:bookmarkStart w:id="25" w:name="__Fieldmark__38_2822228905"/>
            <w:bookmarkEnd w:id="2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pidémi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6" w:name="__Fieldmark__39_2822228905"/>
            <w:bookmarkStart w:id="27" w:name="__Fieldmark__39_2822228905"/>
            <w:bookmarkEnd w:id="2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utre 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 pertinent :</w:t>
              <w:tab/>
              <w:t xml:space="preserve">Date du marquage C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708" w:firstLine="708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utorisation de Mise sur le Marché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 Clés [5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/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/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/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Princip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Préciser, max 48 mots puis cocher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" w:name="__Fieldmark__49_2822228905"/>
            <w:bookmarkStart w:id="29" w:name="__Fieldmark__49_2822228905"/>
            <w:bookmarkEnd w:id="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scription d’hypothès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" w:name="__Fieldmark__50_2822228905"/>
            <w:bookmarkStart w:id="31" w:name="__Fieldmark__50_2822228905"/>
            <w:bookmarkEnd w:id="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aisab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" w:name="__Fieldmark__51_2822228905"/>
            <w:bookmarkStart w:id="33" w:name="__Fieldmark__51_2822228905"/>
            <w:bookmarkEnd w:id="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olér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" w:name="__Fieldmark__52_2822228905"/>
            <w:bookmarkStart w:id="35" w:name="__Fieldmark__52_2822228905"/>
            <w:bookmarkEnd w:id="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" w:name="__Fieldmark__53_2822228905"/>
            <w:bookmarkStart w:id="37" w:name="__Fieldmark__53_2822228905"/>
            <w:bookmarkEnd w:id="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cu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" w:name="__Fieldmark__54_2822228905"/>
            <w:bookmarkStart w:id="39" w:name="__Fieldmark__54_2822228905"/>
            <w:bookmarkEnd w:id="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i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0" w:name="__Fieldmark__55_2822228905"/>
            <w:bookmarkStart w:id="41" w:name="__Fieldmark__55_2822228905"/>
            <w:bookmarkEnd w:id="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2" w:name="__Fieldmark__56_2822228905"/>
            <w:bookmarkStart w:id="43" w:name="__Fieldmark__56_2822228905"/>
            <w:bookmarkEnd w:id="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s soins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4" w:name="__Fieldmark__57_2822228905"/>
            <w:bookmarkStart w:id="45" w:name="__Fieldmark__57_2822228905"/>
            <w:bookmarkEnd w:id="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i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6" w:name="__Fieldmark__58_2822228905"/>
            <w:bookmarkStart w:id="47" w:name="__Fieldmark__58_2822228905"/>
            <w:bookmarkEnd w:id="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usalité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8" w:name="__Fieldmark__59_2822228905"/>
            <w:bookmarkStart w:id="49" w:name="__Fieldmark__59_2822228905"/>
            <w:bookmarkEnd w:id="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iag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0" w:name="__Fieldmark__60_2822228905"/>
            <w:bookmarkStart w:id="51" w:name="__Fieldmark__60_2822228905"/>
            <w:bookmarkEnd w:id="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2" w:name="__Fieldmark__61_2822228905"/>
            <w:bookmarkStart w:id="53" w:name="__Fieldmark__61_2822228905"/>
            <w:bookmarkEnd w:id="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cliniques "durs"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4" w:name="__Fieldmark__62_2822228905"/>
            <w:bookmarkStart w:id="55" w:name="__Fieldmark__62_2822228905"/>
            <w:bookmarkEnd w:id="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intermédiaire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6" w:name="__Fieldmark__63_2822228905"/>
            <w:bookmarkStart w:id="57" w:name="__Fieldmark__63_2822228905"/>
            <w:bookmarkEnd w:id="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erv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8" w:name="__Fieldmark__64_2822228905"/>
            <w:bookmarkStart w:id="59" w:name="__Fieldmark__64_2822228905"/>
            <w:bookmarkEnd w:id="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atique cour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0" w:name="__Fieldmark__65_2822228905"/>
            <w:bookmarkStart w:id="61" w:name="__Fieldmark__65_2822228905"/>
            <w:bookmarkEnd w:id="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sur  les méthod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2" w:name="__Fieldmark__66_2822228905"/>
            <w:bookmarkStart w:id="63" w:name="__Fieldmark__66_2822228905"/>
            <w:bookmarkEnd w:id="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4" w:name="__Fieldmark__67_2822228905"/>
            <w:bookmarkStart w:id="65" w:name="__Fieldmark__67_2822228905"/>
            <w:bookmarkEnd w:id="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s Secondair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Préciser, max 16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 d'évaluation principal (en lien avec l’objectif principal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'évaluation secondaires (en lien avec les objectifs secondaire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d’étu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incipaux critères d’inclusion 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cipaux critères de non inclusion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expériment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 + préciser max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6" w:name="__Fieldmark__74_2822228905"/>
            <w:bookmarkStart w:id="67" w:name="__Fieldmark__74_2822228905"/>
            <w:bookmarkEnd w:id="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ta-analy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8" w:name="__Fieldmark__75_2822228905"/>
            <w:bookmarkStart w:id="69" w:name="__Fieldmark__75_2822228905"/>
            <w:bookmarkEnd w:id="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contrôlée randomisée</w:t>
            </w:r>
          </w:p>
          <w:p>
            <w:pPr>
              <w:pStyle w:val="Normal"/>
              <w:autoSpaceDE w:val="false"/>
              <w:spacing w:lineRule="auto" w:line="360"/>
              <w:ind w:firstLine="317"/>
              <w:rPr/>
            </w:pPr>
            <w:r>
              <w:rPr>
                <w:rFonts w:cs="Arial" w:ascii="Arial" w:hAnsi="Arial"/>
                <w:sz w:val="20"/>
                <w:szCs w:val="20"/>
              </w:rPr>
              <w:t>Si oui 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0" w:name="__Fieldmark__76_2822228905"/>
            <w:bookmarkStart w:id="71" w:name="__Fieldmark__76_2822228905"/>
            <w:bookmarkEnd w:id="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vert -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2" w:name="__Fieldmark__77_2822228905"/>
            <w:bookmarkStart w:id="73" w:name="__Fieldmark__77_2822228905"/>
            <w:bookmarkEnd w:id="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ple Aveugle -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4" w:name="__Fieldmark__78_2822228905"/>
            <w:bookmarkStart w:id="75" w:name="__Fieldmark__78_2822228905"/>
            <w:bookmarkEnd w:id="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ouble Aveug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6" w:name="__Fieldmark__79_2822228905"/>
            <w:bookmarkStart w:id="77" w:name="__Fieldmark__79_2822228905"/>
            <w:bookmarkEnd w:id="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vue systéma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8" w:name="__Fieldmark__80_2822228905"/>
            <w:bookmarkStart w:id="79" w:name="__Fieldmark__80_2822228905"/>
            <w:bookmarkEnd w:id="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pragma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0" w:name="__Fieldmark__81_2822228905"/>
            <w:bookmarkStart w:id="81" w:name="__Fieldmark__81_2822228905"/>
            <w:bookmarkEnd w:id="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si-expérimentale (cohortes non randomisées, …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2" w:name="__Fieldmark__82_2822228905"/>
            <w:bookmarkStart w:id="83" w:name="__Fieldmark__82_2822228905"/>
            <w:bookmarkEnd w:id="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e cohorte prospec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4" w:name="__Fieldmark__83_2822228905"/>
            <w:bookmarkStart w:id="85" w:name="__Fieldmark__83_2822228905"/>
            <w:bookmarkEnd w:id="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cas-contrô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6" w:name="__Fieldmark__84_2822228905"/>
            <w:bookmarkStart w:id="87" w:name="__Fieldmark__84_2822228905"/>
            <w:bookmarkEnd w:id="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transvers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8" w:name="__Fieldmark__85_2822228905"/>
            <w:bookmarkStart w:id="89" w:name="__Fieldmark__85_2822228905"/>
            <w:bookmarkEnd w:id="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e cohorte rétrospectiv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0" w:name="__Fieldmark__86_2822228905"/>
            <w:bookmarkStart w:id="91" w:name="__Fieldmark__86_2822228905"/>
            <w:bookmarkEnd w:id="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cas d’essai sur un médicam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ase 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2" w:name="__Fieldmark__89_2822228905"/>
            <w:bookmarkStart w:id="93" w:name="__Fieldmark__89_2822228905"/>
            <w:bookmarkEnd w:id="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4" w:name="__Fieldmark__90_2822228905"/>
            <w:bookmarkStart w:id="95" w:name="__Fieldmark__90_2822228905"/>
            <w:bookmarkEnd w:id="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6" w:name="__Fieldmark__91_2822228905"/>
            <w:bookmarkStart w:id="97" w:name="__Fieldmark__91_2822228905"/>
            <w:bookmarkEnd w:id="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/II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8" w:name="__Fieldmark__92_2822228905"/>
            <w:bookmarkStart w:id="99" w:name="__Fieldmark__92_2822228905"/>
            <w:bookmarkEnd w:id="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0" w:name="__Fieldmark__93_2822228905"/>
            <w:bookmarkStart w:id="101" w:name="__Fieldmark__93_2822228905"/>
            <w:bookmarkEnd w:id="1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V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groupe comparateu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2" w:name="__Fieldmark__94_2822228905"/>
            <w:bookmarkStart w:id="103" w:name="__Fieldmark__94_2822228905"/>
            <w:bookmarkEnd w:id="1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expérimental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4" w:name="__Fieldmark__96_2822228905"/>
            <w:bookmarkStart w:id="105" w:name="__Fieldmark__96_2822228905"/>
            <w:bookmarkEnd w:id="1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contrôle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de la participation de chaque pati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3 chiffre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our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née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prévisionnelle de Recrutement (DUR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2 chiffre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patients / observations prévu(e)s à recruter (NP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3 chiffres + Justification de la taille de l’échantillon max 8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ustification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8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patients / observations à recruter / mois / centre ((NP/DUR)/NC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2 chiffres + justification si plus de 2 patients/mois/centre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ustification 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’un réseau de recherch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e partenaires industriel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 éléments garantissant la faisabilité d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néfices attendus pour le patient et/ou pour la santé publ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BIBLIOGRAPH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rci de joindre 5 articles maximum justifiant l’intérêt du projet au niveau national international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/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/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/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NIVEAU APPROXIMATIF DE FINANCEMENT DEMAND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 40K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k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ONS COMPLEMENTAIR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 du coordinateu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 du rapporteur suggér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Annexe 1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8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bookmarkStart w:id="106" w:name="CaseACocher8"/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omaine de recherch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07" w:name="CaseACocher8"/>
            <w:bookmarkStart w:id="108" w:name="__Fieldmark__118_2822228905"/>
            <w:bookmarkStart w:id="109" w:name="__Fieldmark__118_2822228905"/>
            <w:bookmarkEnd w:id="10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bookmarkEnd w:id="107"/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cologi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 Orga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localisation tumora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0" w:name="__Fieldmark__121_2822228905"/>
            <w:bookmarkStart w:id="111" w:name="__Fieldmark__121_2822228905"/>
            <w:bookmarkEnd w:id="1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tomie et cytologie patholog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2" w:name="__Fieldmark__122_2822228905"/>
            <w:bookmarkStart w:id="113" w:name="__Fieldmark__122_2822228905"/>
            <w:bookmarkEnd w:id="1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esthésie /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4" w:name="__Fieldmark__123_2822228905"/>
            <w:bookmarkStart w:id="115" w:name="__Fieldmark__123_2822228905"/>
            <w:bookmarkEnd w:id="1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6" w:name="__Fieldmark__124_2822228905"/>
            <w:bookmarkStart w:id="117" w:name="__Fieldmark__124_2822228905"/>
            <w:bookmarkEnd w:id="1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r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8" w:name="__Fieldmark__125_2822228905"/>
            <w:bookmarkStart w:id="119" w:name="__Fieldmark__125_2822228905"/>
            <w:bookmarkEnd w:id="1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maxillo-faciale/sto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0" w:name="__Fieldmark__126_2822228905"/>
            <w:bookmarkStart w:id="121" w:name="__Fieldmark__126_2822228905"/>
            <w:bookmarkEnd w:id="1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viscérale et diges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2" w:name="__Fieldmark__127_2822228905"/>
            <w:bookmarkStart w:id="123" w:name="__Fieldmark__127_2822228905"/>
            <w:bookmarkEnd w:id="1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r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4" w:name="__Fieldmark__128_2822228905"/>
            <w:bookmarkStart w:id="125" w:name="__Fieldmark__128_2822228905"/>
            <w:bookmarkEnd w:id="1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ndocrinologie/diabétologie/métabolisme et nutri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6" w:name="__Fieldmark__129_2822228905"/>
            <w:bookmarkStart w:id="127" w:name="__Fieldmark__129_2822228905"/>
            <w:bookmarkEnd w:id="1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pidémiologie, Economie de la san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8" w:name="__Fieldmark__130_2822228905"/>
            <w:bookmarkStart w:id="129" w:name="__Fieldmark__130_2822228905"/>
            <w:bookmarkEnd w:id="1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xplorations fonct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0" w:name="__Fieldmark__131_2822228905"/>
            <w:bookmarkStart w:id="131" w:name="__Fieldmark__131_2822228905"/>
            <w:bookmarkEnd w:id="1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astroenté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2" w:name="__Fieldmark__132_2822228905"/>
            <w:bookmarkStart w:id="133" w:name="__Fieldmark__132_2822228905"/>
            <w:bookmarkEnd w:id="1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né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4" w:name="__Fieldmark__133_2822228905"/>
            <w:bookmarkStart w:id="135" w:name="__Fieldmark__133_2822228905"/>
            <w:bookmarkEnd w:id="1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yné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6" w:name="__Fieldmark__134_2822228905"/>
            <w:bookmarkStart w:id="137" w:name="__Fieldmark__134_2822228905"/>
            <w:bookmarkEnd w:id="1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matologie/vigilance et thérapeutique transfus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8" w:name="__Fieldmark__135_2822228905"/>
            <w:bookmarkStart w:id="139" w:name="__Fieldmark__135_2822228905"/>
            <w:bookmarkEnd w:id="1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p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0" w:name="__Fieldmark__136_2822228905"/>
            <w:bookmarkStart w:id="141" w:name="__Fieldmark__136_2822228905"/>
            <w:bookmarkEnd w:id="1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munologie/allerg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2" w:name="__Fieldmark__137_2822228905"/>
            <w:bookmarkStart w:id="143" w:name="__Fieldmark__137_2822228905"/>
            <w:bookmarkEnd w:id="1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ectiologie/biologie des agents infectieux/hygiè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4" w:name="__Fieldmark__138_2822228905"/>
            <w:bookmarkStart w:id="145" w:name="__Fieldmark__138_2822228905"/>
            <w:bookmarkEnd w:id="1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ormatique médicale/modélisation et aide à la décis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6" w:name="__Fieldmark__139_2822228905"/>
            <w:bookmarkStart w:id="147" w:name="__Fieldmark__139_2822228905"/>
            <w:bookmarkEnd w:id="1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aladie ra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Code ORPHA :  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 code ORPHA non disponible, préciser nom de la maladie :   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8" w:name="__Fieldmark__142_2822228905"/>
            <w:bookmarkStart w:id="149" w:name="__Fieldmark__142_2822228905"/>
            <w:bookmarkEnd w:id="1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e la reproduc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0" w:name="__Fieldmark__143_2822228905"/>
            <w:bookmarkStart w:id="151" w:name="__Fieldmark__143_2822228905"/>
            <w:bookmarkEnd w:id="1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u travail/médecine légale/médecin soci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2" w:name="__Fieldmark__144_2822228905"/>
            <w:bookmarkStart w:id="153" w:name="__Fieldmark__144_2822228905"/>
            <w:bookmarkEnd w:id="1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’urg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4" w:name="__Fieldmark__145_2822228905"/>
            <w:bookmarkStart w:id="155" w:name="__Fieldmark__145_2822228905"/>
            <w:bookmarkEnd w:id="1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génér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6" w:name="__Fieldmark__146_2822228905"/>
            <w:bookmarkStart w:id="157" w:name="__Fieldmark__146_2822228905"/>
            <w:bookmarkEnd w:id="1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hyperba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8" w:name="__Fieldmark__147_2822228905"/>
            <w:bookmarkStart w:id="159" w:name="__Fieldmark__147_2822228905"/>
            <w:bookmarkEnd w:id="1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r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0" w:name="__Fieldmark__148_2822228905"/>
            <w:bookmarkStart w:id="161" w:name="__Fieldmark__148_2822228905"/>
            <w:bookmarkEnd w:id="1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nuclé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2" w:name="__Fieldmark__149_2822228905"/>
            <w:bookmarkStart w:id="163" w:name="__Fieldmark__149_2822228905"/>
            <w:bookmarkEnd w:id="1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hysique et réadapt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4" w:name="__Fieldmark__150_2822228905"/>
            <w:bookmarkStart w:id="165" w:name="__Fieldmark__150_2822228905"/>
            <w:bookmarkEnd w:id="1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vascul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6" w:name="__Fieldmark__151_2822228905"/>
            <w:bookmarkStart w:id="167" w:name="__Fieldmark__151_2822228905"/>
            <w:bookmarkEnd w:id="1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complémen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8" w:name="__Fieldmark__152_2822228905"/>
            <w:bookmarkStart w:id="169" w:name="__Fieldmark__152_2822228905"/>
            <w:bookmarkEnd w:id="1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thod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0" w:name="__Fieldmark__153_2822228905"/>
            <w:bookmarkStart w:id="171" w:name="__Fieldmark__153_2822228905"/>
            <w:bookmarkEnd w:id="1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onata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2" w:name="__Fieldmark__154_2822228905"/>
            <w:bookmarkStart w:id="173" w:name="__Fieldmark__154_2822228905"/>
            <w:bookmarkEnd w:id="1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ph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4" w:name="__Fieldmark__155_2822228905"/>
            <w:bookmarkStart w:id="175" w:name="__Fieldmark__155_2822228905"/>
            <w:bookmarkEnd w:id="1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eu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6" w:name="__Fieldmark__156_2822228905"/>
            <w:bookmarkStart w:id="177" w:name="__Fieldmark__156_2822228905"/>
            <w:bookmarkEnd w:id="1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utrition et obés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8" w:name="__Fieldmark__157_2822228905"/>
            <w:bookmarkStart w:id="179" w:name="__Fieldmark__157_2822228905"/>
            <w:bookmarkEnd w:id="1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tétr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0" w:name="__Fieldmark__158_2822228905"/>
            <w:bookmarkStart w:id="181" w:name="__Fieldmark__158_2822228905"/>
            <w:bookmarkEnd w:id="1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don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2" w:name="__Fieldmark__159_2822228905"/>
            <w:bookmarkStart w:id="183" w:name="__Fieldmark__159_2822228905"/>
            <w:bookmarkEnd w:id="1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phtal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4" w:name="__Fieldmark__160_2822228905"/>
            <w:bookmarkStart w:id="185" w:name="__Fieldmark__160_2822228905"/>
            <w:bookmarkEnd w:id="1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s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6" w:name="__Fieldmark__161_2822228905"/>
            <w:bookmarkStart w:id="187" w:name="__Fieldmark__161_2822228905"/>
            <w:bookmarkEnd w:id="1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8" w:name="__Fieldmark__162_2822228905"/>
            <w:bookmarkStart w:id="189" w:name="__Fieldmark__162_2822228905"/>
            <w:bookmarkEnd w:id="1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thopédie/tra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0" w:name="__Fieldmark__163_2822228905"/>
            <w:bookmarkStart w:id="191" w:name="__Fieldmark__163_2822228905"/>
            <w:bookmarkEnd w:id="1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arma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2" w:name="__Fieldmark__164_2822228905"/>
            <w:bookmarkStart w:id="193" w:name="__Fieldmark__164_2822228905"/>
            <w:bookmarkEnd w:id="1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neu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4" w:name="__Fieldmark__165_2822228905"/>
            <w:bookmarkStart w:id="195" w:name="__Fieldmark__165_2822228905"/>
            <w:bookmarkEnd w:id="1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6" w:name="__Fieldmark__166_2822228905"/>
            <w:bookmarkStart w:id="197" w:name="__Fieldmark__166_2822228905"/>
            <w:bookmarkEnd w:id="1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interventionnel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8" w:name="__Fieldmark__167_2822228905"/>
            <w:bookmarkStart w:id="199" w:name="__Fieldmark__167_2822228905"/>
            <w:bookmarkEnd w:id="1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thérap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0" w:name="__Fieldmark__168_2822228905"/>
            <w:bookmarkStart w:id="201" w:name="__Fieldmark__168_2822228905"/>
            <w:bookmarkEnd w:id="2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h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2" w:name="__Fieldmark__169_2822228905"/>
            <w:bookmarkStart w:id="203" w:name="__Fieldmark__169_2822228905"/>
            <w:bookmarkEnd w:id="2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r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4" w:name="__Fieldmark__170_2822228905"/>
            <w:bookmarkStart w:id="205" w:name="__Fieldmark__170_2822228905"/>
            <w:bookmarkEnd w:id="2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 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siser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9999" w:shadow="1"/>
        <w:left w:val="thinThickSmallGap" w:sz="24" w:space="24" w:color="009999" w:shadow="1"/>
        <w:bottom w:val="thinThickSmallGap" w:sz="24" w:space="24" w:color="009999" w:shadow="1"/>
        <w:right w:val="thinThickSmallGap" w:sz="24" w:space="24" w:color="00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IRCI NO_ </w:t>
    </w:r>
    <w:r>
      <w:rPr>
        <w:lang w:val="fr-FR"/>
      </w:rPr>
      <w:t>AAP-AE 2020</w:t>
    </w:r>
    <w:r>
      <w:rPr/>
      <w:tab/>
      <w:t>Lettre d’intention_</w:t>
    </w:r>
    <w:r>
      <w:rPr>
        <w:lang w:val="fr-FR"/>
      </w:rPr>
      <w:t>V2019-12-19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tudes visant à déterminer les causes d’une pathologie, le risque d’être exposé à un médicament, un polluant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e la mortalité lors de la survenue d’infarctus du myocar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u cholestérol sérique, amélioration sur une échelle de douleur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9:00Z</dcterms:created>
  <dc:creator>Administrateur</dc:creator>
  <dc:description/>
  <dc:language>en-US</dc:language>
  <cp:lastModifiedBy>NOTELET Coline</cp:lastModifiedBy>
  <cp:lastPrinted>2018-11-14T16:08:00Z</cp:lastPrinted>
  <dcterms:modified xsi:type="dcterms:W3CDTF">2020-02-28T14:49:00Z</dcterms:modified>
  <cp:revision>2</cp:revision>
  <dc:subject/>
  <dc:title/>
</cp:coreProperties>
</file>